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61"/>
        <w:gridCol w:w="39"/>
        <w:gridCol w:w="71"/>
        <w:gridCol w:w="125"/>
      </w:tblGrid>
      <w:tr>
        <w:trPr/>
        <w:tc>
          <w:tcPr>
            <w:tcW w:w="9861" w:type="dxa"/>
            <w:tcBorders/>
            <w:vAlign w:val="center"/>
          </w:tcPr>
          <w:p>
            <w:pPr>
              <w:pStyle w:val="Normal"/>
              <w:ind w:left="83" w:firstLine="212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952500" cy="103822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61" w:type="dxa"/>
            <w:tcBorders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กาศ เทศบาลตำบลจอหอ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ฉบับที่ 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95    / 2559</w:t>
            </w:r>
          </w:p>
        </w:tc>
        <w:tc>
          <w:tcPr>
            <w:tcW w:w="23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61" w:type="dxa"/>
            <w:tcBorders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รื่อง เปลี่ยนแปลงประกาศเชิญชวน ประกวดราคาซื้อรถยนต์บรรทุกขยะ ขนาด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น แบบเปิดข้างเทท้าย จำนวน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คัน ด้วยวิธีการทางอิเล็กทรอนิกส์</w:t>
            </w:r>
          </w:p>
        </w:tc>
        <w:tc>
          <w:tcPr>
            <w:tcW w:w="23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61" w:type="dxa"/>
            <w:tcBorders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.............................................................</w:t>
            </w:r>
          </w:p>
        </w:tc>
        <w:tc>
          <w:tcPr>
            <w:tcW w:w="23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61" w:type="dxa"/>
            <w:tcBorders/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              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ตามประกาศ เทศบาลตำบลจอหอ เรื่อง ประกวดราคาซื้อรถยนต์บรรทุกขยะ ขนาด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ตัน แบบเปิดข้างเทท้าย จำนวน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คัน ด้วยวิธีการทางอิเล็กทรอนิกส์ ลงวันที่ ๙ มิถุนายน ๒๕๕๙  โดยกำหนดวันขอรับเอกสาร ในวันที่ ๙ มิถุนายน ๒๕๕๙ ถึงวันที่ ๒๐ มิถุนายน ๒๕๕๙ ตั้งแต่เวลา ๐๘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๓๐ น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. 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ถึงเวลา ๑๖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๓๐ น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. 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ความละเอียดแจ้งแล้วนั้น</w:t>
            </w:r>
          </w:p>
        </w:tc>
        <w:tc>
          <w:tcPr>
            <w:tcW w:w="23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61" w:type="dxa"/>
            <w:tcBorders/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              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ทศบาลตำบลจอหอ ขอเปลี่ยนแปลงประกาศ ประกวดราคาซื้อรถยนต์บรรทุกขยะ ขนาด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ตัน แบบเปิดข้างเทท้าย จำนวน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คัน ด้วยวิธีการทางอิเล็กทรอนิกส์ ดังนี้</w:t>
            </w:r>
          </w:p>
        </w:tc>
        <w:tc>
          <w:tcPr>
            <w:tcW w:w="23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. 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การเสนอราคา การกำหนดวัน เวลา สถานที่เสนอราคา และอื่นๆ ตามเอกสารประกวดราคาข้อ ๔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ระยะเวลาในการเสนอราคาตามเอกสารประกวดราคาข้อ ๔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 ผู้เสนอราคาจะต้องกำหนดเวลาส่งมอบพัสดุ ไม่เกิน ๙๐ วัน นับถัดจากวันลงนามในสัญญาซื้อขาย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br/>
              <w:t>                    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แคตตาล็อกและหรือรูปแบบรายการละเอียดคุณลักษณะเฉพาะตามเอกสารประกวดราคาข้อ ๔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br/>
              <w:t>                   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ผู้เสนอราคาจะต้องส่งแคตตาล็อกและหรือแบบรูปรายการละเอียด คุณลักษณะเฉพาะ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ของรถบรรทุกขยะมูลฝอย ขนาด ๑ ตัน ปริมาตรกระบอกสูบไม่ต่ำกว่า๒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๔๐๐ ซีซี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. 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ไปพร้อมเอกสารส่วนที่ 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1 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และเอกสารส่วนที่ 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2 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เพื่อประกอบการพิจารณาหลักฐานดังกล่าวนี้กรมจะยึดไว้เป็นเอกสารของทางราชการ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br/>
              <w:t>                    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สำหรับแคตตาล็อกที่แนบให้พิจารณา หากเป็นสำเนารูปถ่ายจะต้องรับรองสำเนาถูกต้อง   โดยผู้มีอำนาจทำนิติกรรมแทนนิติบุคคล หากคณะกรรมการพิจารณาผลการประกวดราคา มีความประสงค์จะขอดูต้นฉบับแคตตาล็อกผู้เสนอราคาจะต้องนำต้นฉบับมาให้คณะกรรมการพิจารณาผลการประกวด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 ตรวจสอบภายใน 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5 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br/>
              <w:t>                     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ระยะเวลาในการเสนอราคาตามเอกสารประกวดราคาข้อ ๔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๓ 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br/>
              <w:t>                   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ผู้เสนอราคาจะต้องเสนอกำหนดยืนราคาไม่น้อยกว่า ๑๒๐ วัน นับแต่วันยืนยันราคาสุดท้าย โดยภายในกำหนดยืนราคา ผู้เสนอราคาต้องรับผิดชอบราคาที่ตนเสนอไว้ และจะถอนเสนอราคามิได้</w:t>
            </w:r>
          </w:p>
          <w:p>
            <w:pPr>
              <w:pStyle w:val="Normal"/>
              <w:spacing w:before="280" w:after="280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-2-/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การยื่นซอง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before="0" w:after="0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-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br/>
              <w:t>                     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การยื่นซองประกวดราคา ตามเอกสารประกวดราคาข้อ ๔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br/>
              <w:t>                    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ผู้เสนอราคาจะต้องยื่นซองประกวดราคาซื้อด้วยวิธีการทางอิเล็กทรอนิกส์ จ่าหน้าซองถึงคณะกรรมการประกวดราคาซื้อด้วยวิธีการทางอิเล็กทรอนิกส์ เลขที่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E 5/2559 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โดยระบุไว้ที่หน้าซองว่า 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"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เอกสารประกวดราคา ตามเอกสารประกวดราคาซื้อด้วยวิธีการทางอิเล็กทรอนิกส์ เลขที่ 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E 5/2559" 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ยื่นต่อคณะกรรมการประกวดราคา ในวันที่ ๒๘ มิถุนายน ๒๕๕๙ ตั้งแต่เวลา ๐๙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๓๐ น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. 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ถึง ๑๑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๐๐ น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.  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ณ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ู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นย์ร่วมข้อมูลข่าวสารการซื้อหรือการจ้างขององค์กรปกครองส่วนท้องถิ่นระดับอำเภอเมืองนครราชสีมา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จังหวัดนครราชสีมา 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br/>
              <w:t>                      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ระยะเวลาในการเสนอราคาตามเอกสารประกวดราคาข้อ ๔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๗ 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)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ราคาที่เสนอจะต้องเป็นราคาที่รวมภาษีมูลค่าเพิ่ม และภาษีอื่น ๆ 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) 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และรวมค่าใช้จ่ายทั้งปวงไว้ด้วยแล้ว 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br/>
              <w:t>                      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ระยะเวลาในการเสนอราคาตามเอกสารประกวดราคาข้อ ๔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๗ 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)</w:t>
              <w:br/>
              <w:t>                    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ผู้เสนอราคาจะต้องมาเสนอราคา ในวันที่ ๕ กันยายน ๒๕๕๙ ตั้งแต่เวลา ๑๐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๐๐ –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0.30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ทั้งนี้ จะแจ้งนัดหมายตามแบบแจ้งวัน เวลา และสถานที่เสนอราคา 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บก 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005) 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ให้ทราบต่อไป</w:t>
            </w:r>
          </w:p>
        </w:tc>
        <w:tc>
          <w:tcPr>
            <w:tcW w:w="1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61" w:type="dxa"/>
            <w:tcBorders/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             </w:t>
            </w:r>
            <w:r>
              <w:rPr>
                <w:rFonts w:eastAsia="TH NiramitIT๙" w:cs="TH NiramitIT๙" w:ascii="TH NiramitIT๙" w:hAnsi="TH Niramit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ส่วนข้อความอื่นๆให้เป็นไปตามเดิมทุกประการ</w:t>
            </w:r>
          </w:p>
        </w:tc>
        <w:tc>
          <w:tcPr>
            <w:tcW w:w="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861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861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861" w:type="dxa"/>
            <w:tcBorders/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                                                             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ประกาศ ณ วันที่ ๓๑ สิงหาคม พ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861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vanish/>
          <w:sz w:val="32"/>
          <w:szCs w:val="32"/>
        </w:rPr>
      </w:pPr>
      <w:r>
        <w:rPr>
          <w:rFonts w:cs="TH NiramitIT๙" w:ascii="TH NiramitIT๙" w:hAnsi="TH NiramitIT๙"/>
          <w:vanish/>
          <w:sz w:val="32"/>
          <w:szCs w:val="3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9532"/>
      </w:tblGrid>
      <w:tr>
        <w:trPr/>
        <w:tc>
          <w:tcPr>
            <w:tcW w:w="113" w:type="dxa"/>
            <w:tcBorders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32" w:type="dxa"/>
            <w:tcBorders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810000" cy="17233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NiramitIT๙" w:hAnsi="TH NiramitIT๙" w:cs="TH Niramit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NiramitIT๙" w:ascii="TH NiramitIT๙" w:hAnsi="TH Niramit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NiramitIT๙" w:hAnsi="TH NiramitIT๙" w:cs="TH Niramit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NiramitIT๙" w:ascii="TH NiramitIT๙" w:hAnsi="TH Niramit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H NiramitIT๙" w:hAnsi="TH NiramitIT๙" w:cs="TH Niramit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NiramitIT๙" w:cs="TH NiramitIT๙" w:ascii="TH NiramitIT๙" w:hAnsi="TH Niramit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rFonts w:cs="TH NiramitIT๙" w:ascii="TH NiramitIT๙" w:hAnsi="TH Niramit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NiramitIT๙" w:hAnsi="TH NiramitIT๙" w:cs="TH Niramit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ายเสรี ไชยกิตติ</w:t>
                                        </w:r>
                                        <w:r>
                                          <w:rPr>
                                            <w:rFonts w:cs="TH NiramitIT๙" w:ascii="TH NiramitIT๙" w:hAnsi="TH Niramit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H NiramitIT๙" w:hAnsi="TH NiramitIT๙" w:cs="TH Niramit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NiramitIT๙" w:hAnsi="TH NiramitIT๙" w:cs="TH Niramit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ายกเทศมนตรีตำบลจอห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NiramitIT๙" w:hAnsi="TH NiramitIT๙" w:cs="TH Niramit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NiramitIT๙" w:ascii="TH NiramitIT๙" w:hAnsi="TH Niramit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NiramitIT๙" w:hAnsi="TH NiramitIT๙" w:cs="TH Niramit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NiramitIT๙" w:ascii="TH NiramitIT๙" w:hAnsi="TH Niramit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pt;height:135.7pt;mso-wrap-distance-left:2.25pt;mso-wrap-distance-right:0pt;mso-wrap-distance-top:0pt;mso-wrap-distance-bottom:0pt;margin-top:0pt;mso-position-vertical:center;mso-position-vertical-relative:text;margin-left:176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0"/>
                            </w:tblGrid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IT๙" w:hAnsi="TH NiramitIT๙" w:cs="TH Niramit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IT๙" w:hAnsi="TH NiramitIT๙" w:cs="TH Niramit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NiramitIT๙" w:hAnsi="TH NiramitIT๙" w:cs="TH Niramit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NiramitIT๙" w:cs="TH NiramitIT๙" w:ascii="TH NiramitIT๙" w:hAnsi="TH Niramit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ายเสรี ไชยกิตติ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NiramitIT๙" w:hAnsi="TH NiramitIT๙" w:cs="TH Niramit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ายกเทศมนตรีตำบลจอห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IT๙" w:hAnsi="TH NiramitIT๙" w:cs="TH Niramit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IT๙" w:hAnsi="TH NiramitIT๙" w:cs="TH Niramit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2098" w:right="1797" w:gutter="0" w:header="0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23:00Z</dcterms:created>
  <dc:creator>HomeUser</dc:creator>
  <dc:description/>
  <cp:keywords/>
  <dc:language>en-US</dc:language>
  <cp:lastModifiedBy>HomeUser</cp:lastModifiedBy>
  <cp:lastPrinted>2016-09-01T13:51:00Z</cp:lastPrinted>
  <dcterms:modified xsi:type="dcterms:W3CDTF">2016-09-01T06:54:00Z</dcterms:modified>
  <cp:revision>5</cp:revision>
  <dc:subject/>
  <dc:title> </dc:title>
</cp:coreProperties>
</file>