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spacing w:lineRule="auto" w:line="228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ภาพทั่วไป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</w:t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lineRule="auto" w:line="228" w:before="0" w:after="0"/>
        <w:ind w:firstLine="144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ั้งอย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7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เจนจบทิศ ตำบลจอหอ อำเภอเมืองนครราชสี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ครราชสีม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 หรือ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,62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าณาเขตติดต่อกับพื้นที่ต่างๆ ดังนี้</w:t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จอหอ</w:t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โคกสูง</w:t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บ้านเกาะ</w:t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จอหอ</w:t>
      </w:r>
    </w:p>
    <w:p>
      <w:pPr>
        <w:pStyle w:val="Normal"/>
        <w:spacing w:lineRule="auto" w:line="228"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ตลาด</w:t>
      </w:r>
    </w:p>
    <w:p>
      <w:pPr>
        <w:pStyle w:val="Normal"/>
        <w:spacing w:lineRule="auto" w:line="228"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บ่งเขต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</w:t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พะเนาว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จอหอ</w:t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จอห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จอหอ</w:t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จอห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จอหอ</w:t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ช่องอู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จอหอ</w:t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ระกา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จอหอ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งส่ว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3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นองพิม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จอหอ</w:t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ปู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จอหอ</w:t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ขนา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จอหอ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งส่ว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,66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เป็นเพศช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3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  เพศหญ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,32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07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ด็ก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color w:val="242424"/>
          <w:sz w:val="32"/>
          <w:szCs w:val="32"/>
        </w:rPr>
        <w:t xml:space="preserve">0 – 14 </w:t>
      </w:r>
      <w:r>
        <w:rPr>
          <w:rFonts w:ascii="TH SarabunIT๙" w:hAnsi="TH SarabunIT๙" w:cs="TH SarabunIT๙"/>
          <w:color w:val="242424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็กช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35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เด็กหญิ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19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ผู้สูง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 ขึ้นไป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ศช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เพศหญิ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56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ผู้พิการ    เพศช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เพศหญิ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สตรีมีครรภ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ผู้ป่วยติดเต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รัวเรือ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,12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ประชากรแฝง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-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นับถือศาส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ุทธ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้อยล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0 </w:t>
      </w:r>
    </w:p>
    <w:p>
      <w:pPr>
        <w:pStyle w:val="Normal"/>
        <w:spacing w:lineRule="auto" w:line="228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ธันวาคม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1</w:t>
      </w:r>
    </w:p>
    <w:p>
      <w:pPr>
        <w:pStyle w:val="Normal"/>
        <w:spacing w:lineRule="auto" w:line="228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ะเบียนราษฎร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จอห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28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lineRule="auto" w:line="228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ชากรส่วนใหญ่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การ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องลงมาได้แก่ ด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้าข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ื่องจากสภาพภูมิศาสตร์ที่เหมาะสม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การเกษตร และ ค้าข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เฉลี่ยรายได้ประชากร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สวัสดิการ เทศบาลตำบลจอห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สถานที่สำคัญ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128"/>
        <w:gridCol w:w="237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-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วัดท่ามะยม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สู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-........................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0275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2.14087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สถานที่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ประปาจอห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จอห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ศูนย์แพทย์ชุมชนเมือ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อห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สถาบั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โรงเรียนบ้านจอห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เด็กเล็ก เทศบาลตำบลจอห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.................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0321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2.14114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-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-..........................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036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2.15191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-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วัดช่องอู่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.................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0273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2.13522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สถานที่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งานขนส่งแห่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ครราชสีม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ีตำรวจภูธรจอห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ีตำรวจท่องเที่ยว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พิสูจน์หลักฐาน ภาค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บังคับการสืบสวนสอบสวนตำรวจภูธรภาค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ีสื่อสารจอห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ฝึกอบรมตำรวจภูธรภาค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สถาบั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โรงเรียนสุรนาราย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สายมิต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-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0388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2.136289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สำนักสงฆ์บ้านปู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-.........................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0461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2.14419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งส่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-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-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.................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0374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2.12923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ราช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บริการสาธารณสุ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บัน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ตั้งทางศาส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ื้นที่ทิ้งขยะ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-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 สาธารณูปโภค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123"/>
        <w:gridCol w:w="238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ูปโภ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 การไฟฟ้าส่วนภูมิภา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 การประปาส่วนภูมิภา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รัตนจันทร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พัสดุ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ราษฎร์ประเสริ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2075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2.14087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 การไฟฟ้าส่วนภูมิภา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 การประปาส่วนภูมิภา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จอหอพัฒ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รัตนจันทร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มิตรภา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เจนจบทิ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0321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2.14114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 การไฟฟ้าส่วนภูมิภา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 การประปาส่วนภูมิภา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จันด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บุญมาประเสริ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มิตรภา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036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2.15191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 การไฟฟ้าส่วนภูมิภา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 การประปาส่วนภูมิภา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บ้านช่องอ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หลังวัดช่องอ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มิตรภา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0273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2.13522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 การไฟฟ้าส่วนภูมิภา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 การประปาส่วนภูมิภา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อรพิ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โนนโพธิ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สุรนารายณ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0388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2.13628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 การไฟฟ้าส่วนภูมิภา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 การประปาส่วนภูมิภา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หน้าวัดบ้านปู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เลี่ยงเมือ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เลียบแนวเขต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มิตรภา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0461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2.14419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งส่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 การไฟฟ้าส่วนภูมิภา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 การประปาส่วนภูมิภา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รัตนภิธ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สุรนารายณ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0374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2.12923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ไฟฟ้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เส้นทางคมนาคมที่สำคัญสามารถเดินทางติดต่อกันระหว่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นครนครราชสีมา ระยะห่างจากจังหวัดนครราชสี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ำเภอต่างๆ ได้อย่างรวดเร็ว โดยสามารถเดินทางได้ทางรถยนต์ บนถนนทางหลวง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04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แหล่งแม่น้ำลำคล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ลักษณะภูมิประเทศโดยทั่วไปเป็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บ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แม่น้ำสำคัญไหลผ่าน ได้แก่ 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บริบู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หลผ่านพื้นที่หมู่บ้าน ตั้งแต่หมู่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หม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ที่เกิดขึ้น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่วนใหญ่เกิดภัย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ัคคีภัย อุกทกภัย วาต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ัจจัยเสี่ยงมา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พื้นที่ราบลุ่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วัชพืชที่เสี่ยงต่อการเกิดไฟไหม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โดยเฉพาะในพื้นที่หมู่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14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บ้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ู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 ตั้งแต่การบาดเจ็บเล็กน้อยไปจนถึงขั้นรุนแรงเสียชีวิต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 เทศบาลตำบลจอหอ</w:t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ุมภาพันธ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2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 เทศบาลตำบลจอห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56,1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56,174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ุมภาพันธ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2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 เทศบาลตำบลจอห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134"/>
        <w:gridCol w:w="997"/>
        <w:gridCol w:w="141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รั้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พื้นที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ครัวเรือนที่ประสบภัย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พื้นที่การเกษตรเสียหา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3,4,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,6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3,4,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,6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,3,4,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7,2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ุมภาพันธ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2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 เทศบาลตำบลจอหอ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ุมภาพันธ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2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การคมนาคมของ เทศบาลตำบลจอห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านป้องกันและบรรเทาสาธารณภัย ข้อมูล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กุมภาพันธ์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จัดลำด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 เทศบาลตำบลจอห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ภายใต้ฐานข้อมูลสถานการณ์สาธารณภัยสถิติการเกิดภัย ความถี่การเกิดภัย และปัจจัยที่ทำให้เกิดความเสี่ยงจากสาธารณภัยสามารถจัดลำดับความเสี่ยงจากมากไปหาน้อยตามลำดับได้ดังนี้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ลำดับความเสี่ยง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บริเวณ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3,4,5,13,14,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งส่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ล้นตลิ่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พายุหมุนเขตร้อน บริเวณที่โล่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หนาแน่น เป็นบ้านเก่าและบ้านไม้ ป่ารำพรรณ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ในลำบริบูรณ์แห้งขอด ฝนทิ้งช่ว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2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ามารถคาดการณ์การเกิดภัยได้มากขึ้น ได้แก่ อุทกภัย ภัยแล้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วาตภัย อัคคีภัย ไฟป่า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บุเฉพาะประเภทภัยที่เกิดขึ้นในพื้นที่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นอกจากนี้ภัยจากการคมนาคม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ฏิทินสาธารณภัยของ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เทศบาลตำบลจอหอเพื่อเป็นแนวทางในการเตรียมการป้องกันและบรรเทาสาธารณภัยไว้ล่วงหน้า เทศบาลตำบลจอห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1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690</wp:posOffset>
                      </wp:positionV>
                      <wp:extent cx="1808480" cy="635"/>
                      <wp:effectExtent l="0" t="0" r="0" b="0"/>
                      <wp:wrapNone/>
                      <wp:docPr id="2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26pt;margin-top: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3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1440</wp:posOffset>
                      </wp:positionV>
                      <wp:extent cx="4914900" cy="19050"/>
                      <wp:effectExtent l="0" t="0" r="0" b="0"/>
                      <wp:wrapNone/>
                      <wp:docPr id="4" name="ลูกศรเชื่อมต่อแบบตรง 2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097" stroked="t" o:allowincell="t" style="position:absolute;margin-left:-5.1pt;margin-top:7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H SarabunIT๙" w:hAnsi="TH SarabunIT๙" w:cs="TH SarabunIT๙"/>
                <w:spacing w:val="-6"/>
                <w:sz w:val="28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8280</wp:posOffset>
                      </wp:positionV>
                      <wp:extent cx="371475" cy="635"/>
                      <wp:effectExtent l="0" t="0" r="0" b="0"/>
                      <wp:wrapNone/>
                      <wp:docPr id="5" name="ลูกศรเชื่อมต่อแบบตรง 2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098" stroked="t" o:allowincell="t" style="position:absolute;margin-left:-4.35pt;margin-top:16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6380</wp:posOffset>
                      </wp:positionV>
                      <wp:extent cx="381000" cy="635"/>
                      <wp:effectExtent l="0" t="0" r="0" b="0"/>
                      <wp:wrapNone/>
                      <wp:docPr id="6" name="ลูกศรเชื่อมต่อแบบตรง 2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099" stroked="t" o:allowincell="t" style="position:absolute;margin-left:-4.65pt;margin-top:19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spacing w:val="-4"/>
                <w:sz w:val="28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7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665</wp:posOffset>
                      </wp:positionV>
                      <wp:extent cx="1225550" cy="635"/>
                      <wp:effectExtent l="0" t="0" r="0" b="0"/>
                      <wp:wrapNone/>
                      <wp:docPr id="8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5.2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เฝ้าระวังตลอดทั้ง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หลั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จัด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ecovery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บเขตสาธารณภัย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การ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รือเหตุอื่นใด ซึ่งก่อให้เกิดอันตรายแก่ชีวิต ร่างกายของประชาชน หรือความเสียหา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อยู่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จำนวนประชาก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ของภัย ความรุนแรง ผลกระทบและความซับซ้อน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วามสามารถในการจัดการสาธารณภัย ที่ผู้มีอำนาจตาม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แบ่งเป็น ๔ ระดับ ดังนี้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ระดับการจัดการสาธารณภัยของประเทศ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เทศมนตรีตำบลจอหอ ในฐานะ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ทธศาสตร</w:t>
      </w:r>
      <w:r>
        <w:rPr>
          <w:rFonts w:ascii="TH SarabunPSK" w:hAnsi="TH SarabunPSK" w:cs="TH SarabunPSK"/>
          <w:sz w:val="32"/>
          <w:sz w:val="32"/>
          <w:szCs w:val="32"/>
        </w:rPr>
        <w:t>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ความเสี่ยงจากสาธารณภัยของแผนฉบับนี้เป</w:t>
      </w:r>
      <w:r>
        <w:rPr>
          <w:rFonts w:ascii="TH SarabunPSK" w:hAnsi="TH SarabunPSK" w:cs="TH SarabunPSK"/>
          <w:sz w:val="32"/>
          <w:sz w:val="32"/>
          <w:szCs w:val="32"/>
        </w:rPr>
        <w:t>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การตอบสนองต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เป</w:t>
      </w:r>
      <w:r>
        <w:rPr>
          <w:rFonts w:ascii="TH SarabunPSK" w:hAnsi="TH SarabunPSK" w:cs="TH SarabunPSK"/>
          <w:sz w:val="32"/>
          <w:sz w:val="32"/>
          <w:szCs w:val="32"/>
        </w:rPr>
        <w:t>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วัตถุประสงค</w:t>
      </w:r>
      <w:r>
        <w:rPr>
          <w:rFonts w:ascii="TH SarabunPSK" w:hAnsi="TH SarabunPSK" w:cs="TH SarabunPSK"/>
          <w:sz w:val="32"/>
          <w:sz w:val="32"/>
          <w:szCs w:val="32"/>
        </w:rPr>
        <w:t>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แผนให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ประสิทธิภาพมากยิ่งขึ้น เพื่อสร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งความเชื่อมั่นและความปลอดภัยในชีวิตและทรัพย</w:t>
      </w:r>
      <w:r>
        <w:rPr>
          <w:rFonts w:ascii="TH SarabunPSK" w:hAnsi="TH SarabunPSK" w:cs="TH SarabunPSK"/>
          <w:sz w:val="32"/>
          <w:sz w:val="32"/>
          <w:szCs w:val="32"/>
        </w:rPr>
        <w:t>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ของประชาชน รวมถึงความมีเสถียรภาพทางเศรษฐกิจและสังคม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จอห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งยั่งยืน ประกอบด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ลดโอกาสที่จะได้รับผลกระทบจากสาธารณภัยอย่างเป็นระบบ โดยการวิเคราะห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เป็นรูปธรรม ป้องกันมิให้เกิดความเสี่ยงใหม่และลดความเสี่ยงที่มีอยู่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694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มาตรฐาน โดยการจัดระบบ การจัดการทรัพยากรและภารกิ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และประเทศ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ที่ประสบภัยให้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จัดระบบและกลไกในการประสานความร่วมมือระหว่างประเทศใ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ระสิทธิภาพ ซึ่ง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ในประเทศและ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คำนึงถึงระเบียบ กฎหมาย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ความช่วยเหลือด้านมนุษยธรรม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จอหอ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ณรงค์ป้องกันอุบัติเหตุ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การป้องกันและบรรเทาสาธารณภัย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อบรมอาสาสมัครป้องกันภัยฝ่ายพลเรือน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ฝึกซ้อมแผนการดับเพลิงและฝึกซ้อมอพยพหนีไฟ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ฝึออบรมทบทวนเจ้าหน้าที่และพนักงานดับเพลิง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ฝึกอบรมทบทวนอาสาสมัครป้องกันภัยฝ่ายพลเรือ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บกลาง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กรอ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 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และขั้นตอนของ 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0" w:before="0" w:after="0"/>
        <w:ind w:firstLine="1440"/>
        <w:contextualSpacing/>
        <w:jc w:val="lef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ั้งงบกลาง ให้เพียงพอต่อการเผชิญเหตุสาธารณภัยที่อาจจะเกิดขึ้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20" w:before="0" w:after="0"/>
        <w:contextualSpacing/>
        <w:jc w:val="lef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ดำเนินการสำรองเงินสะสมตามหลักเกณฑ์การใช้จ่ายเงินสะสม เพื่อแก้ไขปัญหาความเดือดร้อนของประชาชนตามอำนาจหน้าที่ และสนับสนุนการดำเนินการตามนโยบายรัฐบาล ตามหนังสือกระทรวงมหาดไทย ด่วนที่สุด ที่ มท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๐๘๐๘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ว ๗๒๗๒ ลงวันที่ ๒๖ ธันวาคม 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ภาวะฉุกเฉ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20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เงินงบประมาณของหน่วยงานที่ได้เตรียมไว้ ไปใช้จ่ายเพื่อบรรเท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ระเบียบกระทรวงมหาดไทยว่าด้วยค่าใช้จ่ายเพื่อช่วยเหลือประชาชน 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ระเบียบกระทรวงมหาดไทยว่าด้วยการเบิกค่าใช้จ่ายให้แก่อาสาสมัครป้องกันภัยฝ่ายพลเรือน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หากงบประมาณไม่เพียงพ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๔๑ และที่แก้ไขเพิ่มเติม </w:t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5710555" cy="3415030"/>
                <wp:effectExtent l="3175" t="3175" r="3175" b="483870"/>
                <wp:wrapNone/>
                <wp:docPr id="9" name="กลุ่ม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3414960"/>
                          <a:chOff x="0" y="0"/>
                          <a:chExt cx="5710680" cy="3414960"/>
                        </a:xfrm>
                      </wpg:grpSpPr>
                      <wps:wsp>
                        <wps:cNvSpPr txBox="1"/>
                        <wps:spPr>
                          <a:xfrm>
                            <a:off x="0" y="1290240"/>
                            <a:ext cx="20098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290240"/>
                            <a:ext cx="22111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2317680"/>
                            <a:ext cx="18655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02880"/>
                            <a:ext cx="18655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บกลาง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103680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บประมาณของ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2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51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51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22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2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28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1" style="position:absolute;margin-left:2.15pt;margin-top:1.05pt;width:449.65pt;height:268.9pt" coordorigin="43,21" coordsize="8993,5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2053;width:3164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2053;width:348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671;width:293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860;width:293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บกลาง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654" to="7510,1654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;width:4088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บประมาณของ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AutoShape 58" stroked="t" o:allowincell="f" style="position:absolute;left:4563;top:4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1628;top:8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7511;top:8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5775;top:36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6098;top:19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6098;top:361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 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ำเนินการป้องกันและบรรเทาสาธารณภัย และ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ผู้ว่าราชการจังหวัดเพื่อประกาศใช้ต่อไป โดยมีองค์ประกอบและอำนาจหน้าที่ตามที่ระบุในมาตรา ๑๗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จอห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เมืองนครราชสีม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นายก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ผู้อำนวยการ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2015</wp:posOffset>
                </wp:positionH>
                <wp:positionV relativeFrom="paragraph">
                  <wp:posOffset>24765</wp:posOffset>
                </wp:positionV>
                <wp:extent cx="3390900" cy="3924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92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>นายกรัฐ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pt;height:30.9pt;mso-wrap-distance-left:9.05pt;mso-wrap-distance-right:9.05pt;mso-wrap-distance-top:0pt;mso-wrap-distance-bottom:0pt;margin-top:1.9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Cs w:val="33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 w:val="33"/>
                          <w:szCs w:val="33"/>
                          <w:lang w:bidi="th-TH"/>
                        </w:rPr>
                        <w:t>นายกรัฐ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1095</wp:posOffset>
                </wp:positionH>
                <wp:positionV relativeFrom="paragraph">
                  <wp:posOffset>187325</wp:posOffset>
                </wp:positionV>
                <wp:extent cx="352425" cy="304800"/>
                <wp:effectExtent l="24130" t="5080" r="23495" b="6350"/>
                <wp:wrapNone/>
                <wp:docPr id="11" name="Down Arrow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30" fillcolor="black" stroked="t" o:allowincell="f" style="position:absolute;margin-left:189.85pt;margin-top:14.75pt;width:27.7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215</wp:posOffset>
                </wp:positionH>
                <wp:positionV relativeFrom="paragraph">
                  <wp:posOffset>205740</wp:posOffset>
                </wp:positionV>
                <wp:extent cx="4766945" cy="3917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91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 xml:space="preserve">กองบัญชาการป้องกันและบรรเทาสาธารณภัยแห่งชาต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35pt;height:30.85pt;mso-wrap-distance-left:9.05pt;mso-wrap-distance-right:9.05pt;mso-wrap-distance-top:0pt;mso-wrap-distance-bottom:0pt;margin-top:16.2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 w:val="33"/>
                          <w:szCs w:val="33"/>
                          <w:lang w:bidi="th-TH"/>
                        </w:rPr>
                        <w:t xml:space="preserve">กองบัญชาการป้องกันและบรรเทาสาธารณภัยแห่งชาต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215</wp:posOffset>
                </wp:positionH>
                <wp:positionV relativeFrom="paragraph">
                  <wp:posOffset>242570</wp:posOffset>
                </wp:positionV>
                <wp:extent cx="4766945" cy="609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 xml:space="preserve">ผู้บัญชาการป้องกันและบรรเทาสาธารณภัยแห่งชาติ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>รัฐมนตรีว่าการกระทรวงมหาดไท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35pt;height:48pt;mso-wrap-distance-left:9.05pt;mso-wrap-distance-right:9.05pt;mso-wrap-distance-top:0pt;mso-wrap-distance-bottom:0pt;margin-top:19.1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Cs w:val="33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 w:val="33"/>
                          <w:szCs w:val="33"/>
                          <w:lang w:bidi="th-TH"/>
                        </w:rPr>
                        <w:t xml:space="preserve">ผู้บัญชาการป้องกันและบรรเทาสาธารณภัยแห่งชาติ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Cs w:val="33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3"/>
                          <w:szCs w:val="33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 w:val="33"/>
                          <w:szCs w:val="33"/>
                          <w:lang w:bidi="th-TH"/>
                        </w:rPr>
                        <w:t>รัฐมนตรีว่าการกระทรวงมหาดไท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3"/>
                          <w:szCs w:val="33"/>
                          <w:lang w:bidi="th-TH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278765</wp:posOffset>
                </wp:positionV>
                <wp:extent cx="352425" cy="304800"/>
                <wp:effectExtent l="24130" t="5080" r="23495" b="6350"/>
                <wp:wrapNone/>
                <wp:docPr id="14" name="Down Arrow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0" fillcolor="black" stroked="t" o:allowincell="f" style="position:absolute;margin-left:189pt;margin-top:21.95pt;width:27.7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65200</wp:posOffset>
                </wp:positionH>
                <wp:positionV relativeFrom="paragraph">
                  <wp:posOffset>67310</wp:posOffset>
                </wp:positionV>
                <wp:extent cx="3200400" cy="731520"/>
                <wp:effectExtent l="9525" t="9525" r="9525" b="243205"/>
                <wp:wrapNone/>
                <wp:docPr id="1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31520"/>
                          <a:chOff x="0" y="0"/>
                          <a:chExt cx="320040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52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pacing w:val="-20"/>
                                  <w:szCs w:val="33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(กอ.ปภ.จว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3200400" cy="37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ู้อำนวยการจังหวัด (ผู้ว่าราชการจังหวั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76pt;margin-top:5.3pt;width:252pt;height:57.6pt" coordorigin="1520,106" coordsize="5040,1152">
                <v:shape id="shape_0" stroked="t" o:allowincell="f" style="position:absolute;left:1520;top:106;width:50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pacing w:val="-20"/>
                            <w:szCs w:val="33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(กอ.ปภ.จว.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520;top:661;width:503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ู้อำนวยการจังหวัด (ผู้ว่าราชการจังหวัด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352425" cy="304800"/>
                <wp:effectExtent l="24130" t="5080" r="23495" b="6350"/>
                <wp:wrapNone/>
                <wp:docPr id="16" name="Down Arrow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0" fillcolor="black" stroked="t" o:allowincell="f" style="position:absolute;margin-left:189pt;margin-top:0.55pt;width:27.7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6095</wp:posOffset>
                </wp:positionH>
                <wp:positionV relativeFrom="paragraph">
                  <wp:posOffset>100965</wp:posOffset>
                </wp:positionV>
                <wp:extent cx="3999865" cy="685800"/>
                <wp:effectExtent l="9525" t="9525" r="9525" b="9525"/>
                <wp:wrapNone/>
                <wp:docPr id="1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685800"/>
                          <a:chOff x="0" y="0"/>
                          <a:chExt cx="39999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9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กองอำนวยการป้องกันและบรรเทาสาธารณภัยอำเภ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999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ู้อำนวยการอำเภอ (นายอำเภ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9.85pt;margin-top:7.95pt;width:314.95pt;height:54pt" coordorigin="797,159" coordsize="6299,1080">
                <v:shape id="shape_0" fillcolor="white" stroked="t" o:allowincell="f" style="position:absolute;left:797;top:159;width:629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กองอำนวยการป้องกันและบรรเทาสาธารณภัยอำเภอ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7;top:729;width:62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ู้อำนวยการอำเภอ (นายอำเภอ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232410</wp:posOffset>
                </wp:positionV>
                <wp:extent cx="352425" cy="304800"/>
                <wp:effectExtent l="24130" t="5080" r="23495" b="6350"/>
                <wp:wrapNone/>
                <wp:docPr id="18" name="Down Arrow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0" fillcolor="black" stroked="t" o:allowincell="f" style="position:absolute;margin-left:189pt;margin-top:18.3pt;width:27.7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58290</wp:posOffset>
                </wp:positionH>
                <wp:positionV relativeFrom="paragraph">
                  <wp:posOffset>40005</wp:posOffset>
                </wp:positionV>
                <wp:extent cx="2115820" cy="1257300"/>
                <wp:effectExtent l="9525" t="9525" r="9525" b="13970"/>
                <wp:wrapNone/>
                <wp:docPr id="1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257480"/>
                          <a:chOff x="0" y="0"/>
                          <a:chExt cx="21157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572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าธารณภัย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840"/>
                            <a:ext cx="211572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ผู้อำนวยการท้องถิ่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นายกเทศมนตร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22.7pt;margin-top:3.15pt;width:166.6pt;height:99pt" coordorigin="2454,63" coordsize="3332,1980">
                <v:shape id="shape_0" fillcolor="white" stroked="t" o:allowincell="f" style="position:absolute;left:2454;top:63;width:3331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องอำนวยการ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าธารณภัยเทศบา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54;top:1165;width:3331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ผู้อำนวยการท้องถิ่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นายกเทศมนตรี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color w:val="FF0000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บาทภารกิ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จัดตั้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ผู้อำนวยการท้องถิ่นเป็นผู้ควบคุม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่งการเพื่อทำหน้าที่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ั้นต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ลำพั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 เป็นผู้ควบคุมและสั่ง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ห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อกาสการขยายความรุนแ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ย่างต่อเนื่องให้รายงานผู้อำนวยการอำเภอ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นายอำเภอ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สนอต่อผู้อำนวยการจังหวั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ว่าราชการจังหวั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ประกาศหรือยกระดับของภัย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เล็กเป็นสาธารณภัยขนาดกลางต่อไป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20" name="ม้วนกระดาษแนวนอน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28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21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751455" cy="631825"/>
                <wp:effectExtent l="5715" t="5715" r="4445" b="4445"/>
                <wp:wrapNone/>
                <wp:docPr id="22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-15.75pt;margin-top:8.65pt;width:216.6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73355</wp:posOffset>
                </wp:positionH>
                <wp:positionV relativeFrom="paragraph">
                  <wp:posOffset>125730</wp:posOffset>
                </wp:positionV>
                <wp:extent cx="2725420" cy="1455420"/>
                <wp:effectExtent l="0" t="0" r="0" b="0"/>
                <wp:wrapNone/>
                <wp:docPr id="23" name="กลุ่ม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1455480"/>
                          <a:chOff x="0" y="0"/>
                          <a:chExt cx="2725560" cy="145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8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6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ทศบาลตำบลจอห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781560"/>
                            <a:ext cx="2623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นายกเทศมนตรีตำบลจอห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4" style="position:absolute;margin-left:-13.65pt;margin-top:9.9pt;width:214.55pt;height:114.6pt" coordorigin="-273,198" coordsize="4291,2292">
                <v:shape id="shape_0" fillcolor="white" stroked="f" o:allowincell="f" style="position:absolute;left:-273;top:198;width:426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6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ทศบาลตำบลจอห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3;top:1429;width:413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นายกเทศมนตรีตำบลจอห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80005</wp:posOffset>
                </wp:positionH>
                <wp:positionV relativeFrom="paragraph">
                  <wp:posOffset>180340</wp:posOffset>
                </wp:positionV>
                <wp:extent cx="514350" cy="3016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75pt;mso-wrap-distance-left:9.05pt;mso-wrap-distance-right:9.05pt;mso-wrap-distance-top:0pt;mso-wrap-distance-bottom:0pt;margin-top:14.2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ตำบลจอห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ทศบาลตำบลจอห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6" name="ลูกศรขว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20" fillcolor="white" stroked="t" o:allowincell="f" style="position:absolute;margin-left:206.6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7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8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751455" cy="882015"/>
                <wp:effectExtent l="5715" t="5715" r="4445" b="4445"/>
                <wp:wrapNone/>
                <wp:docPr id="29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-15.75pt;margin-top:4.75pt;width:216.6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752090" cy="1270"/>
                <wp:effectExtent l="635" t="5080" r="635" b="5080"/>
                <wp:wrapNone/>
                <wp:docPr id="30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-15.75pt;margin-top:4.75pt;width:21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กเทศมนตร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ำบลจอห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กเทศมนตร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ตำบลจอห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32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33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ทศบาลตำบลจอห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ทศบาลตำบลจอห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พร้อมทั้ง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จอห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ป้องกันและบรรเทาสาธารณภัยที่เกิด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ดังมาตรา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จอห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รายงาน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ขั้นต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ฉุกเฉินเทศบาลตำบลจอหอ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 และให้องค์การสาธารณกุศลในจังหวัดจัดเจ้าหน้าที่ประสานงาน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จอห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จอห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ัย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หรือเจ้าพนักงานป้องกันและบรรเทาสาธารณภัยมอบหมาย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าธารณกุศ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เหลือผู้ประสบภัย ด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๒๗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หน่วยงานที่รับผิดชอบ เช่น ตำรวจ เทศ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สาธารณกุศลจัดชุดเคลื่อนที่เร็วออกไปยังที่เกิดเหตุ และให้รายงานตัวที่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เทศบาลตำบลจอห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นี้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สร้างความเชื่อมั่น ความปลอดภัย ในชีวิตและทรัพย์สินของประชาชนในพื้นที่ตามแนวทางในการดำเนินงานด้านการป้องกัน บรรเทา การลดผลกระทบจากสาธารณภัย และการเตรียมความพร้อม โดยกำหนดแนวทางปฏิบัติไว้ ดังนี้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Risk)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Hazard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Exposure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ความเปราะบา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Vulnerabil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Hazar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Exposur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99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่ยงจากสาธารณภ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pacing w:val="8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xposur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apac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โดยขั้นตอนการประเมินความเสี่ยงจากสาธารณภัย ประกอบด้วย ๗ ขั้นตอ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พัฒนาหรือปรับปรุงยุทธศาสตร์และแผนปฏิบัติการในการลดความเสี่ยงจากสาธารณภัย</w:t>
      </w:r>
    </w:p>
    <w:p>
      <w:pPr>
        <w:pStyle w:val="Normal"/>
        <w:spacing w:lineRule="auto" w:line="218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 เพื่อให้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การประเมิน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อย่างมีประสิทธิภาพ 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กำหนดให้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และเป็นข้อมูลในการวิเคราะห์และประเมินความเสี่ยง รวมทั้งผลกระทบที่อาจจะเกิดขึ้น เพื่อประกอบการตัดสินใจสั่งการในการรับมือสถานการณ์ภัยที่อาจจะเกิดขึ้น ได้แก่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ลดความเสี่ยง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มือสาธารณภัย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กิโลเม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ที่ส่งผลกระทบ ได้แก่ ภัย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ุทก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จอห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พิจารณาโครงสร้างที่สอดคล้องกับสภาพพื้นที่เสี่ยงภัยแล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จัดสร้าง กำแพ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นน้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ตูระบายน้ำ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อระบายน้ำ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้นทางคมนาคมเพื่อส่งกำลังบำรุง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98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และหาปัจจัยที่ทำให้เกิดความเสี่ยงจากสาธารณภัย เพื่อเป็นฐานข้อมูลในการหาแนวทาง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</w:p>
    <w:p>
      <w:pPr>
        <w:pStyle w:val="ListParagraph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ดำเนินงาน ประกอบด้วย</w:t>
      </w:r>
    </w:p>
    <w:p>
      <w:pPr>
        <w:pStyle w:val="ListParagraph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ListParagraph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spacing w:lineRule="auto" w:line="218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โดยมีการประสานงานกับหน่วยงานของรัฐที่มีหน้าที่รับผิดชอบในระดับท้องถิ่น 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ListParagraph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ผนเผชิญเหตุสาธารณภัยให้มีความสมบูรณ์มากยิ่งขึ้นทั้งนี้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โดยกองอำนวยการป้องกันและบรรเท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การเตือนภัยจากกองอำนวยการป้องกันและบรรเทาสาธารณภัยระดับเหนือขึ้นไป และหน่วยงานที่เกี่ยวข้อง เช่น กรมอุตุนิยมวิทยา กรมชลประทาน กรมทรัพยากรน้ำ กรมอุทกศาสตร์ กรม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 รวมทั้งสื่อต่างๆ เพื่อรวบรวมข้อมูลวิเคราะห์เฝ้าระวัง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เพื่อให้ข้อมูลข่าวสารให้ประชาชนได้รับทราบ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ยะๆ เพื่อป้องกันความตื่นตระหนก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ทั้งนี้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จัดให้มีอาสาสมัครและเครือข่ายเฝ้าระวังและ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แจ้งข่าวเตือนภัยระดับชุมชน ทำหน้าที่ติดตาม เฝ้าระวังปรากฏการณ์ธรรมชาติที่มีแนวโน้มการเกิดภัย แจ้งข่าวเตือนภัยแก่ชุมชน และรายงานสถานการณ์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ช้ระบบการสื่อสาร เครื่องมือแจ้งเตือนภัยของชุมชน</w:t>
      </w:r>
    </w:p>
    <w:p>
      <w:pPr>
        <w:pStyle w:val="Normal"/>
        <w:spacing w:lineRule="auto" w:line="218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ิดตามข้อมูลความเคลื่อนไหวของเหตุการณ์ที่อาจส่งผลให้เกิดสาธารณภัย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จอห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จากข้อมูลข่าวสา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ผู้ประสบภัย แผนอพยพ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การกำหนดเส้นทางอพยพหลักและเส้นทางอพยพสำรองสำหรับแต่ละประเภทภัย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มาตรก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4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ลุ่มเปราะบางซึ่งต้องได้รับการดูแลเป็นพิเศษ เช่น เด็ก สตรีมีครรภ์ ผู้สูงอายุ บุคคล ทุพลภาพ ผู้ป่วย  เป็นต้น โดยกำหนดแนวทางในการอพยพกลุ่มเปราะบาง ร่วมกับสํานักงานพัฒนาสังคมและความมั่นคงของมนุษย์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4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เตรียมตัวไว้ให้พร้อมสำหรับ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จัดตั้งศูนย์พักพิงชั่วคร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บริหารความต่อเนื่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siness Continuity Plan : BCP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บริหารความต่อเนื่อง เป็นแผนปฏิบัติงานในสภาวะวิกฤตฉุกเฉิน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เพื่อดำเนินงานและให้บริการตามปกติตามระดับการให้บริการที่กำหนดไว้ซึ่งจะช่วยให้สามารถลด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 ฯลฯ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เสี่ยง ระดับความเสี่ยง 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พื้นที่เสี่ยงภัยและปัจจัยที่ทำให้เกิดความเสี่ยงจากสาธารณภัย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วิธี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ดำเน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ประเมินความเสี่ยงจากสาธารณภัย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นวทางในการจัดการความเสี่ยงจากสาธารณภัย ดังนี้</w:t>
      </w:r>
    </w:p>
    <w:p>
      <w:pPr>
        <w:pStyle w:val="Normal"/>
        <w:spacing w:lineRule="auto" w:line="23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</w:t>
      </w:r>
    </w:p>
    <w:p>
      <w:pPr>
        <w:pStyle w:val="Normal"/>
        <w:spacing w:lineRule="auto" w:line="23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080"/>
        <w:gridCol w:w="3600"/>
        <w:gridCol w:w="1827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ภท</w:t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ภั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</w:t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ี่ยง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ที่ราบลุ่มแอ่งกระทะน้ำระบายได้ช้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โครงการการป้องกันและบรรเทาสาธารณภั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หม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หม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หมู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ในลำบริบูรณ์แห้งขอด ฝนทิ้งช่ว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โครงการการป้องกันและบรรเทาสาธารณภั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หม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หม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หมู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พายุหมุนเขตร้อน บริเวณที่โล่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โครงการการป้องกันและบรรเทาสาธารณภั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/3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ป่ารำพรรณ ชุมชนหนาแน่น เป็นบ้านเก่าและเป็นบ้านไม้หลายหลัง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โครงการการป้องกันและบรรเทาสาธารณภั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/4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สัญจร ขนส่ง ผ่านจำนวนมา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โครงการการป้องกันและบรรเทาสาธารณภัย</w:t>
            </w:r>
          </w:p>
        </w:tc>
      </w:tr>
    </w:tbl>
    <w:p>
      <w:pPr>
        <w:pStyle w:val="Normal"/>
        <w:spacing w:lineRule="auto" w:line="232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เทศบาลตำบลจอหอ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3268"/>
        <w:gridCol w:w="2260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  <w:trHeight w:val="8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ี่ยง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ราบลุ่ม แอ่งกระทะน้ำระบายได้ช้าโดยเฉพาะพื้นที่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ส่วนใหญ่ปลูกบ้านพักอาศัยติดริมน้ำโดยเฉพาะพื้นที่ 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ดระบบเตือนภัยที่มีประสิทธิภาพ โดยเฉพาะ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</w:t>
            </w:r>
          </w:p>
          <w:p>
            <w:pPr>
              <w:pStyle w:val="Normal"/>
              <w:spacing w:lineRule="auto" w:line="232"/>
              <w:jc w:val="righ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ป็นประจำทุกปี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มีการฝึกการป้องกันและบรรเทาสาธารณภัยเป็นประจำ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เครื่องมือให้มีมาตรฐานได้อย่างเพียงพอและรวดเร็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หมู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ส่วนใหญ่เป็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ู่อาศ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ึงมีความต้องการใช้น้ำในปริมาณมากและต่อเนื่องทั้งปี โดยเฉพาะ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ำการเกษตร 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/4/5/13/14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่งกักเก็บน้ำเพื่อการเกษตร  รวมทั้งแม่น้ำลำคลองตื้นเขินโดยเฉพาะพื้นที่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/3/4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เขื่อนหรือแหล่งน้ำและระบบชลประทาน  ที่ดี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ดิมเพื่อกักเก็บน้ำไว้ใช้ใน ฤดูแล้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รณรงค์ในการอนุรักษ์ทรัพยากร ธรรมชาติและขยายพื้นที่ป่า เช่น  การปลูกป่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ักษณะภูมิอากาศโดยทั่วไป      อยู่ภายใต้อิทธิพลของลมมรสุมโดยเฉพาะ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เขต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คลกรที่มีความรู้ด้านสาธารณภัยไม่เพียงพอโดยเฉพาะ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คารบ้านเรือ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พแวดล้อมขาดการบำรุงดูแลรักษาให้เกิดความปลอดภัยโดยเฉพาะพื้นที่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/3/4/5/13/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/3/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ขาดความตระหนัก     ในการดูแลความปลอดภัยเรื่องการใช้ไฟฟ้าโดยเฉพาะ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หมู่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ไม่ทราบถึงแนวทางปฏิบัติที่ถูกต้องเมื่อเกิดอัคคีภัยขึ้นโดยเฉพาะ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หมู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และให้ความรู้เกี่ยวกับอัคคีภัยแก่ประชาชน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rHeight w:val="8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ี่ยง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/4/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โรงงานอุตสาหกรรมที่มีสารเคมีในการประกอบการอยู่ในพื้นที่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เส้นทางคมนาคมสัญจรสายหลักที่ที่ผ่านพื้นที่เขตเทศบา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ผนปฏิบัติการป้องกันและแก้ไขปัญหาภัยจากสารเคมีและวัตถุอันตราย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เพื่อป้องกันและแก้ไขปัญหาสารเคมีและวัตถุอันตราย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left="720" w:firstLine="414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spacing w:lineRule="auto" w:line="228"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ภัยล่วงหน้าก่อนเกิดสาธารณภัยไม่ต่ำกว่า ๑๒๐ 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28"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ุมชน วิทยุสมัครเล่น โทรสาร โทรศัพท์มือถือ หอกระจายข่าว เสียงตามสาย และไซเรนเตือนภัยแบบมือหมุนโทรโข่ง นกหวีด หรือสัญญาณเสียงที่กำหนดให้เป็นสัญญาณเตือนภัยประจำตำบลหรือหมู่บ้าน ฯลฯ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>3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lineRule="auto" w:line="228"/>
        <w:ind w:left="1800" w:hanging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lineRule="auto" w:line="228"/>
        <w:ind w:left="1800" w:hanging="5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6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เสี่ยงอันตรายสูง เจ้าหน้าที่กำลังควบคุมสถานการณ์ให้อพยพไปยังสถานที่ปลอดภัย และปฏิบัติตามแนวทางที่กำหนด</w:t>
      </w:r>
    </w:p>
    <w:p>
      <w:pPr>
        <w:pStyle w:val="Normal"/>
        <w:spacing w:lineRule="auto" w:line="228"/>
        <w:ind w:left="1800" w:hanging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เสี่ยงอันตราย มีแนวโน้ม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Normal"/>
        <w:spacing w:lineRule="auto" w:line="228"/>
        <w:ind w:left="1800" w:hanging="19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6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lineRule="auto" w:line="228"/>
        <w:ind w:left="180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36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6110605" cy="4227830"/>
                <wp:effectExtent l="47625" t="1014095" r="19050" b="901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4227840"/>
                          <a:chOff x="0" y="0"/>
                          <a:chExt cx="6110640" cy="4227840"/>
                        </a:xfrm>
                      </wpg:grpSpPr>
                      <wps:wsp>
                        <wps:cNvSpPr/>
                        <wps:spPr>
                          <a:xfrm>
                            <a:off x="0" y="387360"/>
                            <a:ext cx="1292400" cy="605880"/>
                          </a:xfrm>
                          <a:custGeom>
                            <a:avLst/>
                            <a:gdLst>
                              <a:gd name="textAreaLeft" fmla="*/ 0 w 732600"/>
                              <a:gd name="textAreaRight" fmla="*/ 732960 w 732600"/>
                              <a:gd name="textAreaTop" fmla="*/ 0 h 343440"/>
                              <a:gd name="textAreaBottom" fmla="*/ 343800 h 34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เฝ้าระวัง ติด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560" y="0"/>
                            <a:ext cx="892080" cy="11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384120"/>
                            <a:ext cx="1292400" cy="605880"/>
                          </a:xfrm>
                          <a:custGeom>
                            <a:avLst/>
                            <a:gdLst>
                              <a:gd name="textAreaLeft" fmla="*/ 0 w 732600"/>
                              <a:gd name="textAreaRight" fmla="*/ 732960 w 732600"/>
                              <a:gd name="textAreaTop" fmla="*/ 0 h 343440"/>
                              <a:gd name="textAreaBottom" fmla="*/ 343800 h 34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การ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7680" y="409680"/>
                            <a:ext cx="1292400" cy="605880"/>
                          </a:xfrm>
                          <a:custGeom>
                            <a:avLst/>
                            <a:gdLst>
                              <a:gd name="textAreaLeft" fmla="*/ 0 w 732600"/>
                              <a:gd name="textAreaRight" fmla="*/ 732960 w 732600"/>
                              <a:gd name="textAreaTop" fmla="*/ 0 h 343440"/>
                              <a:gd name="textAreaBottom" fmla="*/ 343800 h 34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389880"/>
                            <a:ext cx="1292400" cy="605880"/>
                          </a:xfrm>
                          <a:custGeom>
                            <a:avLst/>
                            <a:gdLst>
                              <a:gd name="textAreaLeft" fmla="*/ 0 w 732600"/>
                              <a:gd name="textAreaRight" fmla="*/ 732960 w 732600"/>
                              <a:gd name="textAreaTop" fmla="*/ 0 h 343440"/>
                              <a:gd name="textAreaBottom" fmla="*/ 343800 h 34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2960"/>
                            <a:ext cx="1207800" cy="29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Calibri" w:cs="TH SarabunIT?;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089720"/>
                            <a:ext cx="1207800" cy="29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Calibri" w:cs="TH SarabunIT?;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H SarabunIT? (Thai);Cordia New" w:hAnsi="TH SarabunIT? (Thai);Cordia New" w:cs="TH SarabunIT? (Thai);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สาธารณภัย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จัดตั้งศูนย์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1089720"/>
                            <a:ext cx="1207800" cy="29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1089720"/>
                            <a:ext cx="1207800" cy="29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บริห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ฉุกเฉินตามแผน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1880" y="1088280"/>
                            <a:ext cx="0" cy="31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4225320"/>
                            <a:ext cx="50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36840" y="4035960"/>
                            <a:ext cx="1800" cy="16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30320" y="4044240"/>
                            <a:ext cx="1800" cy="1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72320" y="4044240"/>
                            <a:ext cx="1800" cy="1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07920" y="4044240"/>
                            <a:ext cx="1440" cy="1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.05pt;width:481.15pt;height:332.9pt" coordorigin="-360,441" coordsize="9623,6658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360;top:1051;width:2034;height:953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เฝ้าระวัง ติดตา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7858;top:441;width:1404;height:17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685;top:1046;width:2034;height:953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การ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715;top:1086;width:2034;height:953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618;top:1055;width:2034;height:953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360;top:2162;width:1901;height:4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Calibri" w:cs="TH SarabunIT?;Arial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670;top:2157;width:1901;height:4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Calibri" w:cs="TH SarabunIT?;Arial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H SarabunIT? (Thai);Cordia New" w:hAnsi="TH SarabunIT? (Thai);Cordia New" w:cs="TH SarabunIT? (Thai);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  <w:t>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สาธารณภัย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จัดตั้งศูนย์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707;top:2157;width:1901;height:4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743;top:2157;width:1901;height:4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บริห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ฉุกเฉินตามแผน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588,2155" to="8588,7095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,7095" to="8585,7095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643;top:6797;width:2;height:260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680;top:6810;width:2;height:24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636;top:6810;width:2;height:24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739;top:6810;width:1;height:24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ปกติ ให้ติดตามข้อมูลข่าวสารเป็นประจำ</w:t>
      </w:r>
    </w:p>
    <w:p>
      <w:pPr>
        <w:pStyle w:val="Normal"/>
        <w:spacing w:lineRule="auto" w:line="228"/>
        <w:ind w:left="180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lineRule="auto" w:line="228"/>
        <w:ind w:left="180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left="180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left="180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left="180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left="180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left="180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left="180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left="180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left="180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ชุดเฝ้าระวังและติดตามสถานการณ์ พร้อมทั้งรายงานผลการปฏิบัติงานตลอด ๒๔ ชั่วโมง นับตั้งแต่ได้รับแจ้งการเตือนภัย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>(Two-way Communic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และติดตามสถานการณ์ภัยอย่างต่อเนื่อง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4-37199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สื่อสาร ความถ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2.550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สายด่วน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9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4-24298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ิทยุสื่อสาร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2.12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4-2571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ิทยุสื่อสาร </w:t>
      </w:r>
      <w:r>
        <w:rPr>
          <w:rFonts w:cs="TH SarabunIT๙" w:ascii="TH SarabunIT๙" w:hAnsi="TH SarabunIT๙"/>
          <w:sz w:val="32"/>
          <w:szCs w:val="32"/>
          <w:lang w:bidi="th-TH"/>
        </w:rPr>
        <w:t>156.25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๔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bidi="th-TH"/>
        </w:rPr>
      </w:pPr>
      <w:r>
        <w:rPr>
          <w:rFonts w:cs="TH SarabunIT๙" w:ascii="TH SarabunIT๙" w:hAnsi="TH SarabunIT๙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 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จอห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โดยมีผู้อำนวยการท้องถิ่นเป็นผู้ควบคุมและ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นครนครราชสี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โครงสร้างขอ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4310</wp:posOffset>
                </wp:positionH>
                <wp:positionV relativeFrom="paragraph">
                  <wp:posOffset>73025</wp:posOffset>
                </wp:positionV>
                <wp:extent cx="2435860" cy="369570"/>
                <wp:effectExtent l="0" t="0" r="9525" b="9525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ูนย์ปฏิบัติการฉุกเฉินเทศบาลตำบลจอห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5.75pt;mso-position-vertical-relative:text;margin-left:11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ศูนย์ปฏิบัติการฉุกเฉินเทศบาลตำบลจอห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4310</wp:posOffset>
                </wp:positionH>
                <wp:positionV relativeFrom="paragraph">
                  <wp:posOffset>180975</wp:posOffset>
                </wp:positionV>
                <wp:extent cx="2445385" cy="35242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14.2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42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8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9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50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51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52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910205"/>
                <wp:effectExtent l="0" t="0" r="9525" b="9525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1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ู้ชีพ งานรักษาพยาบาล การแพทย์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โครงสร้างพื้นฐาน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อุตสาหกรรม สารเคมี วัตถุอันตราย 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9.9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ู้ชีพ งานรักษาพยาบาล การแพทย์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โครงสร้างพื้นฐาน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อุตสาหกรรม สารเคมี วัตถุอันตราย 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cs="TH SarabunIT?;Arial" w:ascii="TH SarabunIT?;Arial" w:hAnsi="TH SarabunIT?;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cs="TH SarabunIT?;Arial" w:ascii="TH SarabunIT?;Arial" w:hAnsi="TH SarabunIT?;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cs="TH SarabunIT?;Arial" w:ascii="TH SarabunIT?;Arial" w:hAnsi="TH SarabunIT?;Arial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cs="TH SarabunIT?;Arial" w:ascii="TH SarabunIT?;Arial" w:hAnsi="TH SarabunIT?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cs="TH SarabunIT?;Arial" w:ascii="TH SarabunIT?;Arial" w:hAnsi="TH SarabunIT?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cs="TH SarabunIT?;Arial" w:ascii="TH SarabunIT?;Arial" w:hAnsi="TH SarabunIT?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907665"/>
                <wp:effectExtent l="0" t="0" r="9525" b="9525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? (Thai);Cordia New" w:cs="TH SarabunIT? (Thai);Cordia New" w:ascii="TH SarabunIT? (Thai);Cordia New" w:hAnsi="TH SarabunIT? (Thai);Cordia New"/>
                                <w:b/>
                                <w:bCs/>
                                <w:lang w:bidi="th-TH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9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? (Thai);Cordia New" w:cs="TH SarabunIT? (Thai);Cordia New" w:ascii="TH SarabunIT? (Thai);Cordia New" w:hAnsi="TH SarabunIT? (Thai);Cordia New"/>
                          <w:b/>
                          <w:bCs/>
                          <w:lang w:bidi="th-TH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3015615"/>
                <wp:effectExtent l="0" t="0" r="9525" b="9525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งบประมาณ 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พลังงาน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ทรัพยากรธรรมชาติและ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ส่งกำลังบำรุ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8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38.2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งบประมาณ 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พลังงาน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ทรัพยากรธรรมชาติและ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ส่งกำลังบำรุ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8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th-TH"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บทบาทหน้าที่ภายในโครงสร้า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ind w:firstLine="1701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มีหน้าที่ให้ข้อเสนอแนะ คำแนะนำข้อมูล</w:t>
      </w:r>
      <w:r>
        <w:rPr>
          <w:rFonts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ีหน้าที่ประสานข้อมูลเหตุการณ์กับส่วนต่างๆ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รวมทั้งปฏิบัติการทางจิตวิทยามวลชน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มีหน้าที่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รักษาพยาบาล การแพทย์และสาธารณสุข รักษาความสงบเรียบร้อย การจราจร ผจญเพลิง โครงสร้างพื้นฐานสารเคมีและวัตถุอันตราย กัมมันตรังสี ส่งกำลังบำรุง การขนส่ง อพยพ และบริหารจัดการผู้เสียชีวิต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มีหน้าที่ติดตามสถานการณ์ วิเคราะห์แนวโน้มสถานการณ์ แจ้งเตือนภัย รวบรวม ประสานข้อมูล และประเมินความต้องการและความจำเป็นในการสนับสนุนทรัพยากร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สาธารณภัย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ทศบาลตำบลจอหอ</w:t>
      </w:r>
      <w:r>
        <w:rPr>
          <w:rFonts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ฯลฯ 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มีหน้าที่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val="th-TH" w:bidi="th-TH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  <w:lang w:val="th-TH"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และการบัญชีและการรับบริจาค ฯล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  <w:tab/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kern w:val="2"/>
          <w:sz w:val="34"/>
          <w:sz w:val="34"/>
          <w:szCs w:val="34"/>
          <w:lang w:bidi="th-TH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  <w:lang w:bidi="th-TH"/>
        </w:rPr>
        <w:t xml:space="preserve">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4115</wp:posOffset>
                </wp:positionH>
                <wp:positionV relativeFrom="paragraph">
                  <wp:posOffset>129540</wp:posOffset>
                </wp:positionV>
                <wp:extent cx="3152775" cy="987425"/>
                <wp:effectExtent l="26035" t="26670" r="25400" b="25400"/>
                <wp:wrapNone/>
                <wp:docPr id="59" name="Flowchart: Alternate Proces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98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ศูนย์ปฏิบัติการฉุกเฉินเทศบาลตำบลจอห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92" fillcolor="white" stroked="t" o:allowincell="f" style="position:absolute;margin-left:92.45pt;margin-top:10.2pt;width:248.2pt;height:7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ศูนย์ปฏิบัติการฉุกเฉินเทศบาลตำบลจอหอ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6535</wp:posOffset>
                </wp:positionH>
                <wp:positionV relativeFrom="paragraph">
                  <wp:posOffset>149860</wp:posOffset>
                </wp:positionV>
                <wp:extent cx="15240" cy="3776345"/>
                <wp:effectExtent l="38100" t="635" r="23495" b="0"/>
                <wp:wrapNone/>
                <wp:docPr id="60" name="Straight Connector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77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1.8pt" to="218.2pt,309.1pt" ID="Straight Connector 91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1200</wp:posOffset>
                </wp:positionH>
                <wp:positionV relativeFrom="paragraph">
                  <wp:posOffset>92075</wp:posOffset>
                </wp:positionV>
                <wp:extent cx="2563495" cy="1777365"/>
                <wp:effectExtent l="6985" t="6985" r="6350" b="1017905"/>
                <wp:wrapNone/>
                <wp:docPr id="61" name="Flowchart: Alternate Proces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177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สนับสน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1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กรปกครองส่วนท้องถิ่นพื้นที่ใกล้เค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1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กรสาธารณกุศ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องค์กรเอก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อำเภ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- หน่วยงานอื่น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0" fillcolor="white" stroked="t" o:allowincell="f" style="position:absolute;margin-left:256pt;margin-top:7.25pt;width:201.8pt;height:13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สนับสนุ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1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กรปกครองส่วนท้องถิ่นพื้นที่ใกล้เคียง</w:t>
                      </w:r>
                    </w:p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1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กรสาธารณกุศล</w:t>
                      </w:r>
                    </w:p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องค์กรเอก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อำเภ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- หน่วยงานอื่นๆ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ฯล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06045</wp:posOffset>
                </wp:positionV>
                <wp:extent cx="2248535" cy="1015365"/>
                <wp:effectExtent l="6985" t="6985" r="6350" b="514985"/>
                <wp:wrapNone/>
                <wp:docPr id="62" name="Flowchart: Alternate Process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01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ณะที่ปร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เชี่ยวชาญ  ผู้ทรงคุณวุฒ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แทนสถาบันการศึกษาในพื้นที่  ฯล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9" fillcolor="white" stroked="t" o:allowincell="f" style="position:absolute;margin-left:0.6pt;margin-top:8.35pt;width:177pt;height:7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ณะที่ปร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เชี่ยวชาญ  ผู้ทรงคุณวุฒ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แทนสถาบันการศึกษาในพื้นที่  ฯล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 w:bidi="th-TH"/>
        </w:rPr>
      </w:pPr>
      <w:r>
        <w:rPr>
          <w:rFonts w:cs="TH SarabunPSK" w:ascii="TH SarabunPSK" w:hAnsi="TH SarabunPSK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6155</wp:posOffset>
                </wp:positionH>
                <wp:positionV relativeFrom="paragraph">
                  <wp:posOffset>244475</wp:posOffset>
                </wp:positionV>
                <wp:extent cx="515620" cy="0"/>
                <wp:effectExtent l="0" t="38100" r="0" b="38100"/>
                <wp:wrapNone/>
                <wp:docPr id="63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9.25pt" to="218.2pt,19.25pt" ID="Straight Connector 8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000</wp:posOffset>
                </wp:positionH>
                <wp:positionV relativeFrom="paragraph">
                  <wp:posOffset>53975</wp:posOffset>
                </wp:positionV>
                <wp:extent cx="478155" cy="635"/>
                <wp:effectExtent l="0" t="38100" r="635" b="38100"/>
                <wp:wrapNone/>
                <wp:docPr id="64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.25pt" to="257.6pt,4.25pt" ID="Straight Connector 88" stroked="t" o:allowincell="f" style="position:absolute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 w:bidi="th-TH"/>
        </w:rPr>
      </w:pPr>
      <w:r>
        <w:rPr>
          <w:rFonts w:cs="TH SarabunPSK" w:ascii="TH SarabunPSK" w:hAnsi="TH SarabunPSK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05</wp:posOffset>
                </wp:positionH>
                <wp:positionV relativeFrom="paragraph">
                  <wp:posOffset>97790</wp:posOffset>
                </wp:positionV>
                <wp:extent cx="0" cy="464185"/>
                <wp:effectExtent l="38100" t="0" r="38100" b="0"/>
                <wp:wrapNone/>
                <wp:docPr id="65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7.7pt" to="39.15pt,44.2pt" ID="Straight Connector 8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</wp:posOffset>
                </wp:positionH>
                <wp:positionV relativeFrom="paragraph">
                  <wp:posOffset>97155</wp:posOffset>
                </wp:positionV>
                <wp:extent cx="4709160" cy="635"/>
                <wp:effectExtent l="635" t="9525" r="635" b="9525"/>
                <wp:wrapNone/>
                <wp:docPr id="66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9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7.65pt" to="409.15pt,7.65pt" ID="Straight Connector 86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7315</wp:posOffset>
                </wp:positionH>
                <wp:positionV relativeFrom="paragraph">
                  <wp:posOffset>97790</wp:posOffset>
                </wp:positionV>
                <wp:extent cx="0" cy="464185"/>
                <wp:effectExtent l="38100" t="0" r="38100" b="0"/>
                <wp:wrapNone/>
                <wp:docPr id="67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7.7pt" to="408.45pt,44.2pt" ID="Straight Connector 8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4265</wp:posOffset>
                </wp:positionH>
                <wp:positionV relativeFrom="paragraph">
                  <wp:posOffset>97790</wp:posOffset>
                </wp:positionV>
                <wp:extent cx="0" cy="464185"/>
                <wp:effectExtent l="38100" t="0" r="38100" b="0"/>
                <wp:wrapNone/>
                <wp:docPr id="68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7.7pt" to="286.95pt,44.2pt" ID="Straight Connector 8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1355</wp:posOffset>
                </wp:positionH>
                <wp:positionV relativeFrom="paragraph">
                  <wp:posOffset>97790</wp:posOffset>
                </wp:positionV>
                <wp:extent cx="0" cy="464185"/>
                <wp:effectExtent l="38100" t="0" r="38100" b="0"/>
                <wp:wrapNone/>
                <wp:docPr id="69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7.7pt" to="153.65pt,44.2pt" ID="Straight Connector 8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 w:bidi="th-TH"/>
        </w:rPr>
      </w:pPr>
      <w:r>
        <w:rPr>
          <w:rFonts w:cs="TH SarabunPSK" w:ascii="TH SarabunPSK" w:hAnsi="TH SarabunPSK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3520</wp:posOffset>
                </wp:positionH>
                <wp:positionV relativeFrom="paragraph">
                  <wp:posOffset>271780</wp:posOffset>
                </wp:positionV>
                <wp:extent cx="1417955" cy="576580"/>
                <wp:effectExtent l="6985" t="6985" r="6350" b="17145"/>
                <wp:wrapNone/>
                <wp:docPr id="70" name="Flowchart: Alternate Process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5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32"/>
                                <w:spacing w:val="-1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9" fillcolor="white" stroked="t" o:allowincell="f" style="position:absolute;margin-left:-17.6pt;margin-top:21.4pt;width:111.6pt;height:4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32"/>
                          <w:spacing w:val="-1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ฝ่ายอำนวยการ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43225</wp:posOffset>
                </wp:positionH>
                <wp:positionV relativeFrom="paragraph">
                  <wp:posOffset>271780</wp:posOffset>
                </wp:positionV>
                <wp:extent cx="1470660" cy="709930"/>
                <wp:effectExtent l="6350" t="6350" r="6985" b="197485"/>
                <wp:wrapNone/>
                <wp:docPr id="71" name="Flowchart: Alternate Process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0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pacing w:val="-12"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pacing w:val="-1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ฝ่ายป้องกันและปฏิบัติการ/สื่อส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4" fillcolor="white" stroked="t" o:allowincell="f" style="position:absolute;margin-left:231.75pt;margin-top:21.4pt;width:115.75pt;height:55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1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pacing w:val="-12"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pacing w:val="-1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ฝ่ายป้องกันและปฏิบัติการ/สื่อสาร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3970</wp:posOffset>
                </wp:positionH>
                <wp:positionV relativeFrom="paragraph">
                  <wp:posOffset>271780</wp:posOffset>
                </wp:positionV>
                <wp:extent cx="1420495" cy="576580"/>
                <wp:effectExtent l="6985" t="6985" r="6350" b="17145"/>
                <wp:wrapNone/>
                <wp:docPr id="72" name="Flowchart: Alternate Proces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5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ฝ่ายแจ้งเตือน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8" fillcolor="white" stroked="t" o:allowincell="f" style="position:absolute;margin-left:101.1pt;margin-top:21.4pt;width:111.8pt;height:4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ฝ่ายแจ้งเตือนภั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5325</wp:posOffset>
                </wp:positionH>
                <wp:positionV relativeFrom="paragraph">
                  <wp:posOffset>271780</wp:posOffset>
                </wp:positionV>
                <wp:extent cx="1448435" cy="586105"/>
                <wp:effectExtent l="6985" t="6985" r="6350" b="7620"/>
                <wp:wrapNone/>
                <wp:docPr id="73" name="Flowchart: Alternate Proces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ฝ่ายประชาสัมพันธ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3" fillcolor="white" stroked="t" o:allowincell="f" style="position:absolute;margin-left:354.75pt;margin-top:21.4pt;width:114pt;height:4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ฝ่ายประชาสัมพันธ์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 w:bidi="th-TH"/>
        </w:rPr>
      </w:pPr>
      <w:r>
        <w:rPr>
          <w:rFonts w:cs="TH SarabunPSK" w:ascii="TH SarabunPSK" w:hAnsi="TH SarabunPSK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370</wp:posOffset>
                </wp:positionH>
                <wp:positionV relativeFrom="paragraph">
                  <wp:posOffset>60960</wp:posOffset>
                </wp:positionV>
                <wp:extent cx="5033010" cy="0"/>
                <wp:effectExtent l="0" t="9525" r="0" b="9525"/>
                <wp:wrapNone/>
                <wp:docPr id="74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4.8pt" to="409.35pt,4.8pt" ID="Straight Connector 7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245</wp:posOffset>
                </wp:positionH>
                <wp:positionV relativeFrom="paragraph">
                  <wp:posOffset>60960</wp:posOffset>
                </wp:positionV>
                <wp:extent cx="0" cy="464185"/>
                <wp:effectExtent l="38100" t="0" r="38100" b="0"/>
                <wp:wrapNone/>
                <wp:docPr id="75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8pt" to="14.35pt,41.3pt" ID="Straight Connector 7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9920</wp:posOffset>
                </wp:positionH>
                <wp:positionV relativeFrom="paragraph">
                  <wp:posOffset>60960</wp:posOffset>
                </wp:positionV>
                <wp:extent cx="0" cy="464185"/>
                <wp:effectExtent l="38100" t="0" r="38100" b="0"/>
                <wp:wrapNone/>
                <wp:docPr id="76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.8pt" to="149.6pt,41.3pt" ID="Straight Connector 7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2520</wp:posOffset>
                </wp:positionH>
                <wp:positionV relativeFrom="paragraph">
                  <wp:posOffset>60960</wp:posOffset>
                </wp:positionV>
                <wp:extent cx="0" cy="464185"/>
                <wp:effectExtent l="38100" t="0" r="38100" b="0"/>
                <wp:wrapNone/>
                <wp:docPr id="7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4.8pt" to="287.6pt,41.3pt" ID="Straight Connector 9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5570</wp:posOffset>
                </wp:positionH>
                <wp:positionV relativeFrom="paragraph">
                  <wp:posOffset>60960</wp:posOffset>
                </wp:positionV>
                <wp:extent cx="0" cy="464185"/>
                <wp:effectExtent l="38100" t="0" r="38100" b="0"/>
                <wp:wrapNone/>
                <wp:docPr id="78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4.8pt" to="409.1pt,41.3pt" ID="Straight Connector 9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 w:bidi="th-TH"/>
        </w:rPr>
      </w:pPr>
      <w:r>
        <w:rPr>
          <w:rFonts w:cs="TH SarabunPSK" w:ascii="TH SarabunPSK" w:hAnsi="TH SarabunPSK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5770</wp:posOffset>
                </wp:positionH>
                <wp:positionV relativeFrom="paragraph">
                  <wp:posOffset>234950</wp:posOffset>
                </wp:positionV>
                <wp:extent cx="1352550" cy="631190"/>
                <wp:effectExtent l="6350" t="6350" r="6985" b="3295015"/>
                <wp:wrapNone/>
                <wp:docPr id="79" name="Flowchart: Alternate Proces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ฝ่ายฟื้นฟูบูรณะ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10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2" fillcolor="white" stroked="t" o:allowincell="f" style="position:absolute;margin-left:235.1pt;margin-top:18.5pt;width:106.45pt;height:4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ฝ่ายฟื้นฟูบูรณะ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-10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ฯลฯ</w:t>
                      </w:r>
                    </w:p>
                    <w:p>
                      <w:pPr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0795</wp:posOffset>
                </wp:positionH>
                <wp:positionV relativeFrom="paragraph">
                  <wp:posOffset>234950</wp:posOffset>
                </wp:positionV>
                <wp:extent cx="1447800" cy="793115"/>
                <wp:effectExtent l="6350" t="6985" r="6985" b="323215"/>
                <wp:wrapNone/>
                <wp:docPr id="80" name="Flowchart: Alternate Proces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9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ฝ่าย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วามสงบเรียบร้อย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3" fillcolor="white" stroked="t" o:allowincell="f" style="position:absolute;margin-left:100.85pt;margin-top:18.5pt;width:113.95pt;height:6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 xml:space="preserve">6. </w:t>
                      </w: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ฝ่ายรั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วามสงบเรียบร้อย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5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8930</wp:posOffset>
                </wp:positionH>
                <wp:positionV relativeFrom="paragraph">
                  <wp:posOffset>635</wp:posOffset>
                </wp:positionV>
                <wp:extent cx="1447800" cy="659765"/>
                <wp:effectExtent l="6985" t="6985" r="6985" b="6350"/>
                <wp:wrapNone/>
                <wp:docPr id="81" name="Flowchart: Alternate Proces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5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ฝ่ายการเงิน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4" fillcolor="white" stroked="t" o:allowincell="f" style="position:absolute;margin-left:-25.9pt;margin-top:0pt;width:113.95pt;height:51.9pt;mso-wrap-style:square;v-text-anchor:top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 xml:space="preserve">5. </w:t>
                      </w: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ฝ่ายการเงิน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5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5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15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0245</wp:posOffset>
                </wp:positionH>
                <wp:positionV relativeFrom="paragraph">
                  <wp:posOffset>234950</wp:posOffset>
                </wp:positionV>
                <wp:extent cx="1496060" cy="793115"/>
                <wp:effectExtent l="6350" t="6985" r="6985" b="3446145"/>
                <wp:wrapNone/>
                <wp:docPr id="82" name="Flowchart: Alternate Process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9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 xml:space="preserve">8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ฝ่ายอื่น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ามความเหมาะสม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10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3" fillcolor="white" stroked="t" o:allowincell="f" style="position:absolute;margin-left:354.35pt;margin-top:18.5pt;width:117.75pt;height:6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 xml:space="preserve">8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ฝ่ายอื่นๆ </w:t>
                      </w:r>
                    </w:p>
                    <w:p>
                      <w:pPr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ตามความเหมาะสม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-10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ฯลฯ</w:t>
                      </w:r>
                    </w:p>
                    <w:p>
                      <w:pPr>
                        <w:overflowPunct w:val="false"/>
                        <w:bidi w:val="0"/>
                        <w:ind w:right="-2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ind w:right="-27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right="-27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ชื่อของฝ่ายต่างๆ สามารถปรับเปลี่ยนได้ตามความเหมาะสม เพื่อการกำหนดหน้าที่ความรับผิดชอบของเจ้าหน้าที่ให้ครอบคลุมภารกิจตามแผนปฏิบัติการฯ</w:t>
      </w:r>
    </w:p>
    <w:p>
      <w:pPr>
        <w:pStyle w:val="Normal"/>
        <w:ind w:right="-27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ภาวะฉุกเฉินมี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แนวทางใน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อกประกาศเขตพื้นที่ประสบสาธารณภัยมีวัตถุประสงค์เพื่อให้ส่วนราชการ หน่วยงาน องค์กรปกครองส่วนท้องถิ่น ภาคเอกชน สามารถให้ความช่วยเหลือผู้ประสบสาธารณภัยได้ตามระเบียบกฎหมายที่เกี่ยวข้อง โดยมีรูปแบบแนวทางปฏิบัติตามหนังสือกองบัญชาการป้องกันและบรรเทาสาธารณภัยแห่งชาติ ด่วนที่สุดที่ มท ๐๖๐๒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 ๙๓ ลงวันที่ ๒๘ พฤศจิกายน ๒๕๕๙ ดังนั้น เมื่อมีการ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ผู้อำนวยการจังหวัดประกาศเขตพื้นที่ประสบสาธารณภัย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รรเทาความเดือดร้อนเฉพาะหน้าของผู้ประสบภัย แต่มิได้มุ่งหมายที่จะชดใช้ความเสียหาย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ประกาศเขตให้ความช่วยเหลือผู้ประสบภัยพิบัติกรณีฉุกเฉินตามหลักเกณฑ์และวิธีการที่กระทรวงการคลังกำหนดต่อไปโดยมี “คณะกรรมการให้ความช่วยเหลือผู้ประสบภัยพิบัติอำเภอ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อำเภอหรือปลัดอำเภอผู้เป็นหัวหน้ากิ่งอำเภอเป็นประธาน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กิ่งอำเภอที่รับผิดชอบและให้ความช่วยเหลือเสนอต่อ “คณะกรรมการให้ความช่วยเหลือผู้ประสบภัยพิบัติจังหวัด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4.3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ปฏิบัติในการจัดการเมื่อเกิดสาธารณภัยในอง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ปกครองส่วนท้องถิ่น ให้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เขตองค์กรปกครองส่วนท้องถิ่นแห่งพื้นที่ใด ให้เป็นหน้าที่ของผู้อำนวยการท้องถิ่นขององค์กรปกครองส่วนท้องถิ่นแห่งพื้นที่นั้นเข้าดำเนินการป้องกันและบรรเทาสาธารณภัยโดยเร็วและให้แจ้งผู้อำนวยการอำเภอที่รับผิดชอบในเขตพื้นที่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พื้นที่ที่เกิดหรือคาดว่าจะเกิดสาธารณภัยอยู่ในความรับผิดชอบของผู้อำนวยการท้องถิ่นหลายคน ผู้อำนวยการท้องถิ่นคนหนึ่งคนใดจะใช้อำนาจหรือปฏิบัติหน้าที่ไปพลางก่อนก็ได้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 เจ้าพนักงานที่ประสบเหตุมีหน้าที่ต้องเข้าดำเนินการเบื้องต้น เพื่อระงับภัยนั้น แล้วรีบรายงานให้ผู้อำนวยการท้องถิ่นเพื่อสั่งการต่อไป และในกรณีจำเป็นอันไม่อาจหลีกเลี่ยงได้ ให้เจ้าพนักงานมีอำนาจดำเนินการใดเพื่อประโยชน์ในการคุ้มครองชีวิตหรือป้องกันอันตรายที่จะเกิดแก่บุคคล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จ้า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จำเป็นต้องเข้าไปในอาคาร หรือสถานที่ที่อยู่ใกล้เคียงกับบริเวณที่เกิดสาธารณภัยเพื่อทำการป้องกันและบรรเทาสาธารณภัยให้กระทำได้ต่อเมื่อได้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อนุญาตจากเจ้าของหรือผู้ครอบครองอาคารหรือสถานที่แล้ว เว้นแต่ไม่มีเจ้าของหรือ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บครองอยู่ในเวลานั้น หรือเมื่อมีผู้อำนวยการอยู่ด้วยและหากทรัพย์สินนั้นเป็นสิ่งที่ทำให้เกิดสาธารณภัยได้ง่าย ให้เจ้าพนักงานมีอำนาจสั่งให้เจ้าของหรือผู้ครอบครองขนย้ายทรัพย์สินออกจากอาคารหรือสถานที่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่าวได้หากเจ้าของหรือผู้ครอบครองไม่ปฏิบัติตามคำสั่ง ให้เจ้าพนักงานมีอำนาจขนย้ายทรัพย์สินนั้นได้ตามความจำเป็นแก่การป้องกันและบรรเทาสาธารณภัย โดยเจ้า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งานไม่ต้องรับผิดชอบบรรดาความเสียหายอัน เกิดจากการกระทำดังกล่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ในเขตพื้นที่ที่รับผิดชอบสำรวจความเสียหายที่เกิดขึ้นและทำบัญชีรายชื่อผู้ประสบภัยและทรัพย์สินที่เสียหายไว้เป็นหลักฐาน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4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ข้าควบคุมสถานการณ์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2.1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2.2) </w:t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>(2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(2.4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ง ๓ วันขึ้นไป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มีขั้นตอน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977" w:leader="none"/>
        </w:tabs>
        <w:ind w:left="2410" w:hanging="97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977" w:leader="none"/>
        </w:tabs>
        <w:ind w:left="2410" w:hanging="97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144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144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ให้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ราบมีการบรรยายสรุปให้ลูกทีมทราบ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144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กู้ชีพกู้ภัยเข้าปฏิบัติการในพื้นที่ประสบภัย พร้อมอุปกรณ์ เครื่องมือเครื่องจักร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23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่วนงานที่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ัดตั้งศูนย์ปฏิบัติการฉุกเฉินท้องถิ่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อำนว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จอห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และกองอำนวยการป้องกันและบรรเทาสาธารณภัยอำเภอทราบเพื่อจะได้เสนอผู้ว่าราชการจังหวั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จนกว่าสถานการณ์สิ้นส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อำนว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อำนว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อำนว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อำนว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มูลการแจ้งเตือนภัยต้องชัดเจน ทันเวลา ถูกต้อง และเข้าใจง่ายบ่งบอกถึงอันตรายที่กำลังจะเกิดขึ้นกับชีวิตและทรัพย์สิน วิธีการปฏิบัติของ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รณีเกิดไฟฟ้าดับ การสื่อสาร เครื่องมือ สัญญาณเตือนภ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เป็น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อำนว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พยพ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สาธารณภัย พร้อมทั้งรายงานผู้อำนวยการท้องถิ่น ผู้อำนวยการอำเภอ ตามลำดับ รายละเอียดปรากฏตาม ข้อ 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ปฏิบัต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Staging Area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ได้มาและพร้อมใช้ เพื่อรอการสั่งใช้ทรัพย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ปฏิบัต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ให้พร้อมใช้ตลอด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ะดมทรัพยากรเข้าพื้นที่เตรียมปฏิบัติกา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Staging Area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ร้อมทั้งจัดเตรียม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สนับสน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ำหนดและแบ่งโซนพื้นที่ในการสนับสนุนการเผชิญ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อกเป็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ซนที่ ๑ ประกอบด้วย หมู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ุชื่อเลขหมู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ซนที่ ๒ ประกอบด้วย หมู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ุชื่อเลขหมู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ซนที่ ๓ ประกอบด้วย หมู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ุชื่อเลขหมู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ซนที่ ๔ ประกอบด้วย หมู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ุชื่อเลขหมู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ปรับโซนพื้นที่ได้ตามสถานการณ์และขนาดของพื้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อำนว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ชุดปฏิบัติการเคลื่อนที่เร็วเข้าปฏิบัติ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ให้เจ้าหน้าที่ เจ้าพนักงาน และอาสาสมัครต่างๆ ที่มาร่วมปฏิบัติงานเข้ารายงานตัวที่ศูนย์ปฏิบัติการฉุกเฉ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จอห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ปฏิบัต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ปฏิบัติการระยะ ๒๔ ชั่วโมงแรก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38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38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38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38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่งการให้เจ้าหน้าที่ที่รับผิดชอบเครื่องมือ เครื่องจักร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38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พื้นที่ใดเป็นพื้นที่วิกฤต ไม่สามารถเข้าพื้นที่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 xml:space="preserve">การปฏิบัติการระยะ ๒๔ – ๔๘ ชั่วโมง 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วจสอบเส้นทางคมนาคมที่ได้รับความเสียหายจากสาธารณภัย พร้อมทั้งติดป้ายเตือน หรือวางแผนปิดกั้นช่องทางจราจร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้งศูนย์ข้อมูลผู้ประสบภัย เพื่อรวบรวมและเป็นแหล่งข้อมูล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 xml:space="preserve">การปฏิบัติการระยะ ๔๘ – ๗๒ ชั่วโมง 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ความสำคัญกับการค้นหาผู้รอดชีวิตอย่างต่อเนื่องจากปฏิบัติการระยะ ๒๔ –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ลำดับแรกก่อน    การปฏิบัติการค้นหาระยะ ๒๔ – ๔๘ ชั่วโมง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และการปฏิบัติการค้นหาระยะ ๔๘ – ๗๒ ชั่วโมง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ปฏิบัต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กป้องสถานที่สำคัญ เช่น โรงพยาบาล  โรงเรียน วัด เขตพระราชฐาน แหล่งโบราณสถา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ต้นและปกป้องระบบสาธารณูปโภคเช่น ระบบไฟฟ้า  ระบบประปา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  <w:lang w:bidi="th-TH"/>
              </w:rPr>
              <w:t>เป็น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ปฏิบัต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ัดตั้งและบริหารจัดการ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มีการอพย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สนับสน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  <w:lang w:bidi="th-TH"/>
              </w:rPr>
              <w:t>สงเคราะห์ช่วยเหลือผู้ประสบภัยและจัดส่งปัจจัยสี่ที่จำเป็นต่อการดำรงชีว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สนับสน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  <w:lang w:bidi="th-TH"/>
              </w:rPr>
              <w:t>กำหนดเป็นมาตรการและแนวทางในการช่วยเหล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อำนว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ัดตั้งศูนย์ข้อมูลประชาสัมพันธ์ร่วม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Joint Information Center : JI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2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ำหน้าที่ประสานข้อมูลข่าวสารสาธารณะที่เกี่ยวข้องกับการดำเนินกิจกรรมการจัดการเหตุฉุกเฉิน และเป็นศูนย์ที่อยู่ใกล้ชิดกับเหตุการณ์ สามารถเข้าถึงข้อมูล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  <w:lang w:bidi="th-TH"/>
              </w:rPr>
              <w:t>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รทุกประเภทที่ได้รับการกลั่นกรองและรับรองข้อมูล เพื่อกระจายข้อมูลข่าวสารให้เกิด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 ศูนย์ประสานข้อมูลร่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กรณีมีผู้เสียชีวิตจำนวนมาก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ปฏิบัต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อำนว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พยพกลับกรณีสถานการณ์สาธารณภัยยุติ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ปฏิบัต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ากสถานการณ์สาธารณภัยมีความรุนแรง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ให้ประสานขอรับการสนับสนุนจาก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จอห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อำนว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ผิดชอบ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-371998</w:t>
            </w:r>
          </w:p>
        </w:tc>
      </w:tr>
    </w:tbl>
    <w:p>
      <w:pPr>
        <w:pStyle w:val="Normal"/>
        <w:spacing w:before="120" w:after="0"/>
        <w:ind w:left="-1134" w:right="-851" w:firstLine="113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หนดส่วนงานที่รับผิดชอบศูนย์ปฏิบัติการฉุกเฉินของ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เปลี่ยนได้ตามความ</w:t>
      </w:r>
    </w:p>
    <w:p>
      <w:pPr>
        <w:pStyle w:val="Normal"/>
        <w:spacing w:before="120" w:after="0"/>
        <w:ind w:left="-1134" w:right="-851" w:firstLine="113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ของสถานการณ์ภัย และสอดคล้องกับบทบาทหน้าที่ภายในโครงสร้าง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</w:t>
      </w:r>
    </w:p>
    <w:p>
      <w:pPr>
        <w:pStyle w:val="Normal"/>
        <w:spacing w:before="120" w:after="0"/>
        <w:ind w:left="-1134" w:right="-851" w:firstLine="113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ยึดหลักมาตรฐาน เอกภาพในการจัดการ และความยืดหยุ่นของโครงสร้างองค์กรการจัดการในภาวะฉุกเฉิ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ตรียมความพร้อมด้านระบบและเครื่องมือสื่อสา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หมาย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งาน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ผู้กำกับดูแลและใช้งานความถี่วิทยุ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62.55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พื่อใช้เป็นความถี่วิทยุ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ควบคุมดูแลการใช้งานภา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จอห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044-37199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44-37138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42" w:hanging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หน่วยงานสนับสนุน ได้แก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91"/>
        <w:gridCol w:w="1408"/>
        <w:gridCol w:w="1233"/>
        <w:gridCol w:w="1953"/>
        <w:gridCol w:w="888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ทยุสื่อสาร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ลขโทรศัพท์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ถี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สาร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20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9-20304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องผู้ว่าราชการ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261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9-20318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องผู้ว่าราชการ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423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9-20318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งคับการหน่วยทหารในพื้นที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555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งคับการตำรวจภูธร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3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ัด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210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9-28089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สำนักงาน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726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9-20342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องค์การบริหารส่วน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48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องนายกองค์การบริหารส่วน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48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ัดองค์การบริหารส่วน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82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แพทย์สาธารณสุข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33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ยธาธิการและผังเมือง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33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ดิน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43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55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9-56913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การ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29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สำนักงานป้องกันและบรรเทาสาธารณภัย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68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สัมพันธ์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518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สำนักงานทรัพยากร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สิ่งแวดล้อม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143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โรงพยาบาลมหารา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3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จัดการการไฟฟ้าส่วนภูมิภา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552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จัดการการประปาส่วนภูมิภา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3714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โครงการชลประทา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354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ตุนิยมวิทยาจังหว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2420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99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5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๑ จัดตั้งศูนย์ข้อมูลประชาสัมพันธ์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Join Information Center : JIC)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ทำหน้าที่ประสานข้อมูลข่าวสารสาธารณะ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สำหรับสื่อข่าวสารทุกประเภทที่ได้รับ การกลั่นกรอง และรับรองข้อมูล เพื่อกระจายข้อมูลข่าวสารให้เกิดความถูกต้อ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 xml:space="preserve">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5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5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ประชาสัมพันธ์ข้อมูลข่าวสารที่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5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จัดให้มีเจ้าหน้าที่รับผิดชอบในการให้ข้อมูลเท่าที่จำเป็นเกี่ยวกับการดำเนินการของ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5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กรณีที่มีข่าวเชิงลบ ให้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ำลังเจ้าหน้าที่เข้ารักษาความสงบเรียบร้อย เพื่อป้องกันทรัพย์สินของประชาชน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นายก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ฐานะผู้อำนวยการท้องถิ่น เป็นผู้ตัดสินใจและควบคุมการอพยพประชาชนออกจากพื้นที่ประสบภัย โดยมีปลัดเทศ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ตัดสินใจอพยพในเขตพื้นที่หมู่บ้าน กำหนดให้ผู้ใหญ่บ้านแต่ละ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 กำกับ ดูแล การอพยพประชาชนออกจากพื้นที่ประสบภัย ตามคำสั่งของผู้อำนวยการท้องถิ่น โดย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ช่วย ทุกขั้นตอนการปฏิบัติต้องประสานการปฏิบัติและรายงานสถานการณ์ไปยั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เบอร์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44-37149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ปฏิบัติตามข้อสั่งการของผู้อำนวยการท้องถิ่น โดยเตรียมตัวไว้ให้พร้อมสำหรับการอพยพ จัดเตรียมกระเป๋าที่มีของมีค่า เงินสด เอกสารสำคัญ ของใช้จำเป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ให้นำกระเป๋าที่จัดเตรียมไว้ติดตัวไป 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 ซึ่งเป็นกลุ่มเปราะบาง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เจ้าหน้าที่อาสาสมัครดูแลความปลอดภัยบ้านเรือนของผู้อพยพ และควรประสานเจ้าหน้าที่ตำรวจในท้อง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ให้หน่วยงานอพยพอำนวย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โดยให้คำนึงถึงแนวทางที่ในการช่วยเหลือกลุ่มเปราะเป็นสำคั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127000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9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7600</wp:posOffset>
                </wp:positionH>
                <wp:positionV relativeFrom="paragraph">
                  <wp:posOffset>161290</wp:posOffset>
                </wp:positionV>
                <wp:extent cx="6350" cy="136525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2.7pt;width:0.45pt;height:10.6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3755</wp:posOffset>
                </wp:positionH>
                <wp:positionV relativeFrom="paragraph">
                  <wp:posOffset>146050</wp:posOffset>
                </wp:positionV>
                <wp:extent cx="1270" cy="136525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1.5pt;width:0.1pt;height:10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1885</wp:posOffset>
                </wp:positionH>
                <wp:positionV relativeFrom="paragraph">
                  <wp:posOffset>159385</wp:posOffset>
                </wp:positionV>
                <wp:extent cx="3531870" cy="254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96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2.55pt;width:278.05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2555</wp:posOffset>
                </wp:positionH>
                <wp:positionV relativeFrom="paragraph">
                  <wp:posOffset>75565</wp:posOffset>
                </wp:positionV>
                <wp:extent cx="2519045" cy="932815"/>
                <wp:effectExtent l="5715" t="5715" r="5080" b="36385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.95pt;width:198.35pt;height:73.45pt" coordorigin="-193,119" coordsize="3967,1469">
                <v:roundrect id="shape_0" fillcolor="white" stroked="t" o:allowincell="f" style="position:absolute;left:-193;top:119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40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4245</wp:posOffset>
                </wp:positionH>
                <wp:positionV relativeFrom="paragraph">
                  <wp:posOffset>75565</wp:posOffset>
                </wp:positionV>
                <wp:extent cx="2200275" cy="950595"/>
                <wp:effectExtent l="5715" t="5715" r="5080" b="641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H SarabunIT? (Thai);Cordia New" w:hAnsi="TH SarabunIT? (Thai);Cordia New" w:cs="TH SarabunIT? (Thai);Cordia New"/>
                                  <w:color w:val="auto"/>
                                  <w:lang w:val="en-US" w:bidi="th-TH"/>
                                </w:rPr>
                                <w:t>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.95pt;width:173.25pt;height:74.85pt" coordorigin="5487,119" coordsize="3465,1497">
                <v:roundrect id="shape_0" fillcolor="white" stroked="t" o:allowincell="f" style="position:absolute;left:5487;top:119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68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H SarabunIT? (Thai);Cordia New" w:hAnsi="TH SarabunIT? (Thai);Cordia New" w:cs="TH SarabunIT? (Thai);Cordia New"/>
                            <w:color w:val="auto"/>
                            <w:lang w:val="en-US" w:bidi="th-TH"/>
                          </w:rPr>
                          <w:t>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2555</wp:posOffset>
                </wp:positionH>
                <wp:positionV relativeFrom="paragraph">
                  <wp:posOffset>1161415</wp:posOffset>
                </wp:positionV>
                <wp:extent cx="2519045" cy="4783455"/>
                <wp:effectExtent l="5715" t="5715" r="5080" b="21259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783320"/>
                          <a:chOff x="0" y="0"/>
                          <a:chExt cx="2518920" cy="47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7833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711880"/>
                              <a:gd name="textAreaBottom" fmla="*/ 2642400 h 271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412"/>
                                </a:lnTo>
                                <a:arcTo wR="3600" hR="3600" stAng="10800000" swAng="-5400000"/>
                                <a:lnTo>
                                  <a:pt x="18000" y="41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72080"/>
                            <a:ext cx="2234520" cy="43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๒. 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91.45pt;width:198.35pt;height:376.65pt" coordorigin="-193,1829" coordsize="3967,7533">
                <v:roundrect id="shape_0" fillcolor="white" stroked="t" o:allowincell="f" style="position:absolute;left:-193;top:1829;width:3966;height:75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100;width:3518;height:6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๒. 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4245</wp:posOffset>
                </wp:positionH>
                <wp:positionV relativeFrom="paragraph">
                  <wp:posOffset>208915</wp:posOffset>
                </wp:positionV>
                <wp:extent cx="2276475" cy="2661285"/>
                <wp:effectExtent l="5715" t="5715" r="5080" b="17208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661120"/>
                          <a:chOff x="0" y="0"/>
                          <a:chExt cx="2276640" cy="26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661120"/>
                          </a:xfrm>
                          <a:custGeom>
                            <a:avLst/>
                            <a:gdLst>
                              <a:gd name="textAreaLeft" fmla="*/ 63000 w 1290600"/>
                              <a:gd name="textAreaRight" fmla="*/ 1227600 w 1290600"/>
                              <a:gd name="textAreaTop" fmla="*/ 63000 h 1508760"/>
                              <a:gd name="textAreaBottom" fmla="*/ 1445760 h 150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50"/>
                                </a:lnTo>
                                <a:arcTo wR="3600" hR="3600" stAng="10800000" swAng="-5400000"/>
                                <a:lnTo>
                                  <a:pt x="18000" y="25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74600"/>
                            <a:ext cx="2080440" cy="22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๓. ประสานกับผู้ประสบภัยที่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16.45pt;width:179.25pt;height:209.55pt" coordorigin="5487,329" coordsize="3585,4191">
                <v:roundrect id="shape_0" fillcolor="white" stroked="t" o:allowincell="f" style="position:absolute;left:5487;top:329;width:3584;height:4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604;width:3275;height:3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๓. ประสานกับผู้ประสบภัยที่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31690</wp:posOffset>
                </wp:positionH>
                <wp:positionV relativeFrom="paragraph">
                  <wp:posOffset>94615</wp:posOffset>
                </wp:positionV>
                <wp:extent cx="2540" cy="15367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7.4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5695</wp:posOffset>
                </wp:positionH>
                <wp:positionV relativeFrom="paragraph">
                  <wp:posOffset>83185</wp:posOffset>
                </wp:positionV>
                <wp:extent cx="2540" cy="15367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6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amage and Need Assessment : DANA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ประเมินความเสียหายและความต้องการความช่วยเหลือภายในพื้นที่ประสบภัยโดยวิเคราะห์ผลกระทบจากความเสียหาย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api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ในการให้ความช่วยเหลือเบื้องต้น เพื่อให้ทันต่อความต้องการในภาวะฉุกเฉินลำดับความสำคัญก่อน – กลัง และรวบรวมข้อมูลความต้องการ สิ่งที่ควรปฏิบัติหลังจากเกิดภัย และทรัพยากรที่จำเป็นทุกๆ ด้านทั้งผู้ประสบภัย โครงสร้างพื้นฐาน สิ่งแวดล้อ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etailed assessment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ความเสียหายและความต้องการความช่วยเหลือ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amage and Need Assessment : DANA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685"/>
        <w:gridCol w:w="3686"/>
      </w:tblGrid>
      <w:tr>
        <w:trPr>
          <w:trHeight w:val="10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CCCB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bCs/>
                <w:szCs w:val="32"/>
              </w:rPr>
              <w:t>ระย</w:t>
            </w:r>
            <w:r>
              <w:rPr>
                <w:rStyle w:val="Bodytext2Bold"/>
                <w:rFonts w:ascii="TH SarabunIT๙" w:hAnsi="TH SarabunIT๙" w:cs="TH SarabunIT๙"/>
                <w:bCs/>
                <w:szCs w:val="32"/>
              </w:rPr>
              <w:t>ะ</w:t>
            </w:r>
            <w:r>
              <w:rPr>
                <w:rStyle w:val="Bodytext2Bold"/>
                <w:rFonts w:ascii="TH SarabunIT๙" w:hAnsi="TH SarabunIT๙" w:cs="TH SarabunIT๙"/>
                <w:bCs/>
                <w:szCs w:val="32"/>
              </w:rPr>
              <w:t xml:space="preserve">ที่ </w:t>
            </w:r>
            <w:r>
              <w:rPr>
                <w:rStyle w:val="Bodytext2Bold"/>
                <w:rFonts w:cs="TH SarabunIT๙" w:ascii="TH SarabunIT๙" w:hAnsi="TH SarabunIT๙"/>
                <w:bCs/>
                <w:szCs w:val="3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2Bold"/>
                <w:rFonts w:ascii="TH SarabunIT๙" w:hAnsi="TH SarabunIT๙" w:cs="TH SarabunIT๙"/>
                <w:bCs/>
                <w:szCs w:val="32"/>
              </w:rPr>
              <w:t>เตรียมความพร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Bold"/>
                <w:rFonts w:ascii="TH SarabunIT๙" w:hAnsi="TH SarabunIT๙" w:cs="TH SarabunIT๙"/>
                <w:bCs/>
                <w:szCs w:val="32"/>
              </w:rPr>
              <w:t>ในการประเม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/>
            </w:pPr>
            <w:r>
              <w:rPr>
                <w:rStyle w:val="Bodytext2Bold"/>
                <w:rFonts w:ascii="TH SarabunIT๙" w:hAnsi="TH SarabunIT๙" w:cs="TH SarabunIT๙"/>
                <w:bCs/>
                <w:szCs w:val="32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bCs/>
                <w:szCs w:val="32"/>
              </w:rPr>
              <w:t>1</w:t>
            </w:r>
            <w:r>
              <w:rPr>
                <w:rStyle w:val="Bodytext2Bold"/>
                <w:rFonts w:ascii="TH SarabunIT๙" w:hAnsi="TH SarabunIT๙" w:cs="TH SarabunIT๙"/>
                <w:bCs/>
                <w:szCs w:val="32"/>
              </w:rPr>
              <w:t>ประเมินสถานการณ์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bCs/>
                <w:szCs w:val="32"/>
              </w:rPr>
              <w:t>ผลกระทบเบื้อง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แบบรวดเร็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rapid assess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/>
            </w:pPr>
            <w:r>
              <w:rPr>
                <w:rStyle w:val="Bodytext2Bold"/>
                <w:rFonts w:ascii="TH SarabunIT๙" w:hAnsi="TH SarabunIT๙" w:cs="TH SarabunIT๙"/>
                <w:bCs/>
                <w:szCs w:val="32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bCs/>
                <w:szCs w:val="32"/>
              </w:rPr>
              <w:t>2</w:t>
            </w:r>
            <w:r>
              <w:rPr>
                <w:rStyle w:val="Bodytext2Bold"/>
                <w:rFonts w:ascii="TH SarabunIT๙" w:hAnsi="TH SarabunIT๙" w:cs="TH SarabunIT๙"/>
                <w:bCs/>
                <w:szCs w:val="32"/>
              </w:rPr>
              <w:t>ประเมินผลกระทบและการให้</w:t>
            </w:r>
          </w:p>
          <w:p>
            <w:pPr>
              <w:pStyle w:val="Normal"/>
              <w:ind w:left="16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bCs/>
                <w:szCs w:val="32"/>
              </w:rPr>
              <w:t>ความช่วยเหลือบรรเทาทุ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แบบ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detailed assessment)</w:t>
            </w:r>
          </w:p>
        </w:tc>
      </w:tr>
      <w:tr>
        <w:trPr>
          <w:trHeight w:val="5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Bold"/>
                <w:rFonts w:ascii="TH SarabunIT๙" w:hAnsi="TH SarabunIT๙" w:cs="TH SarabunIT๙"/>
                <w:bCs/>
                <w:szCs w:val="32"/>
              </w:rPr>
              <w:t>เตรียมความพร้อ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Bold"/>
                <w:rFonts w:ascii="TH SarabunIT๙" w:hAnsi="TH SarabunIT๙" w:cs="TH SarabunIT๙"/>
                <w:bCs/>
                <w:szCs w:val="32"/>
              </w:rPr>
              <w:t>ช่วยเหลือชีวิตและการบริการต่อการฟื้นฟูที่จำเป็น</w:t>
            </w:r>
          </w:p>
        </w:tc>
      </w:tr>
      <w:tr>
        <w:trPr>
          <w:trHeight w:val="6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14pt"/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่อนเกิ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ind w:left="24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14pt"/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ขณะเกิดภัย –</w:t>
            </w:r>
            <w:r>
              <w:rPr>
                <w:rStyle w:val="Bodytext214pt"/>
                <w:rFonts w:cs="TH SarabunIT๙" w:ascii="TH SarabunIT๙" w:hAnsi="TH SarabunIT๙"/>
                <w:bCs/>
                <w:sz w:val="32"/>
                <w:szCs w:val="32"/>
              </w:rPr>
              <w:t xml:space="preserve">72 </w:t>
            </w:r>
            <w:r>
              <w:rPr>
                <w:rStyle w:val="Bodytext214pt"/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14pt"/>
                <w:rFonts w:ascii="TH SarabunIT๙" w:hAnsi="TH SarabunIT๙" w:cs="TH SarabunIT๙"/>
                <w:bCs/>
                <w:sz w:val="32"/>
                <w:sz w:val="32"/>
                <w:szCs w:val="32"/>
              </w:rPr>
              <w:t xml:space="preserve">ภาวะฉุกเฉินสิ้นสุดลง หรือภายใน </w:t>
            </w:r>
            <w:r>
              <w:rPr>
                <w:rStyle w:val="Bodytext214pt"/>
                <w:rFonts w:cs="TH SarabunIT๙" w:ascii="TH SarabunIT๙" w:hAnsi="TH SarabunIT๙"/>
                <w:bCs/>
                <w:sz w:val="32"/>
                <w:szCs w:val="32"/>
              </w:rPr>
              <w:t xml:space="preserve">2 </w:t>
            </w:r>
            <w:r>
              <w:rPr>
                <w:rStyle w:val="Bodytext214pt"/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>
          <w:trHeight w:val="446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B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Bold"/>
                <w:rFonts w:ascii="TH SarabunIT๙" w:hAnsi="TH SarabunIT๙" w:cs="TH SarabunIT๙"/>
                <w:bCs/>
                <w:szCs w:val="32"/>
              </w:rPr>
              <w:t>ลักษณะการประเมิน</w:t>
            </w:r>
          </w:p>
        </w:tc>
      </w:tr>
      <w:tr>
        <w:trPr>
          <w:trHeight w:val="27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การเตรียมพร้อมสำหรับการประสานการประเมิ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ารเตรียมข้อมูลทั่วไป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28"/>
              <w:ind w:left="132" w:right="132" w:firstLine="1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การประเมินเบื้องต้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28"/>
              <w:ind w:left="132" w:right="132" w:firstLine="1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ลัง และรวบรวมข้อมูลความต้องการ สิ่งที่ควรปฏิบัติหลังจากเกิดภัย  ด้านทั้งผู้ประสบภัย โครงสร้างพื้นฐาน และสิ่งแวดล้อม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2"/>
              <w:ind w:left="160" w:right="132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ประเมินระยะเร่งด่ว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pacing w:val="-8"/>
          <w:sz w:val="28"/>
          <w:szCs w:val="28"/>
          <w:lang w:bidi="th-TH"/>
        </w:rPr>
      </w:pPr>
      <w:r>
        <w:rPr>
          <w:rFonts w:cs="TH SarabunIT๙" w:ascii="TH SarabunIT๙" w:hAnsi="TH SarabunIT๙"/>
          <w:spacing w:val="-8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ฐ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Initial Disaster Assessment Fo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ฑ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บบประเมินความเสียหายและความต้องการ ระยะ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sz w:val="32"/>
          <w:szCs w:val="32"/>
          <w:lang w:bidi="th-TH"/>
        </w:rPr>
        <w:t>(Multi Cluster Initial and Rapid Assessment - MIRA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เห็นว่า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เบียบกระทรวงการคลังว่าด้วยการรับเงินหรือทรัพย์สินที่มีผู้บริจาคให้ทางราชก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รือร่วมกับหน่วยงานที่เกี่ยวข้องในการกำหนดระเบียบ    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สาธารณภัย หาก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บุคคล หน่วยงาน หรือองค์กรนั้นเป็นผู้รับผิดชอบค่าใช้จ่ายในการขนย้ายและส่งมอบ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ยกเลิกสถานการณ์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สู่ภาวะปกติแล้วให้ผู้อำนวยการท้องถิ่นรายงานข้อมูลให้ผู้อำนวยการอำเภอทราบ เพื่อประกาศยุติสถานการณ์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พื้นที่อาศัยของตนเอ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ประชาชนได้รับแจ้งข่าวการยกเลิกสถานการณ์สาธารณภัยอย่างชัดเจน ให้ผู้นำชุมชนหรือผู้นำกลุ่มอพยพรีบแจ้งผู้อพยพเพื่อเตรียมความพร้อมสำหรับการอพยพกลับและรอรับการแจ้งจุดอพยพกลับ โดย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และลำดับก่อนหลังของการอพยพกลับอย่างเป็นระบบไปสู่พื้นที่อาศัยของตนเอง 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้องขอรับการสนับสนุนจาก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ในเขตพื้นที่ที่ติดต่อหรือใกล้เคียงมีหน้าที่สนับสนุนการป้องกันและบรรเทาสาธารณภัยแก่ผู้อำนวยการซึ่งรับผิดชอบในการป้องกันและบรรเทาสาธารณภัยที่เกิดขึ้นในพื้นที่ติดต่อหรือใกล้เคียง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ผู้อำนวยการท้องถิ่นมีความจำเป็นต้องได้รับความช่วยเหลือจากเจ้าหน้าที่ของรัฐ หรือหน่วยงานของรัฐที่อยู่นอกเขตขององค์กรปกครองส่วนท้องถิ่นแห่งพื้นที่ของตนให้แจ้งให้ผู้อำนวยการอำเภอ หรือผู้อำนวยการจังหวัด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แต่กรณีเพื่อสั่งการโดยเร็ว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ความเป็นอยู่ของชุมชนที่ประสบสาธารณ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วงจรการจัดการสาธารณภัยสู่การสร้างใหม่ให้ดีกว่าและปลอดภัยกว่าเดิม 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construction)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ื้นฟู ได้แก่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มีส่วนร่วมในขั้นตอนต่างๆ ที่จะดำเนินการ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869815" cy="4364355"/>
            <wp:effectExtent l="0" t="0" r="0" b="0"/>
            <wp:docPr id="9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3670</wp:posOffset>
                </wp:positionH>
                <wp:positionV relativeFrom="paragraph">
                  <wp:posOffset>1903095</wp:posOffset>
                </wp:positionV>
                <wp:extent cx="2795270" cy="47752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49.8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หลังเกิดภัย ดังนี้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กูล เป็นต้น รวมทั้งจัดทำฐานข้อมูลการสำรวจความเสียหาย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ำรวจและประเมินความจำเป็นในการฟื้นฟูภายหลังเหตุการณ์สาธารณภัย 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รายงานสรุปการประเมินความเสียหาย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มีแนวทางปฏิบัติ การฟื้นฟูดังนี้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ำรวจประเมินความจำเป็นในการฟื้นฟูหลังการเกิดสาธารณภัย ดังนี้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การช่วยเหลือจากภายนอก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ชุมชน ความอ่อนแอ หรือความล่อแหลมต่อสาธารณภัยที่เกิดขึ้น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การประกอบอาชีพ และองค์ความรู้ การช่วยเหลือยามฉุกเฉิน สุขาภิบาล เป็นต้น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ind w:firstLine="198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 การดูแลสุขภาพ สิ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ต่างๆ เกษตรกรรม การชลประทาน การขนส่ง การสื่อสาร อุตสาหกรรม ระบบสุขาภิบาลเป็นต้น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เมินความเสียหายและความต้องการความช่วยเหลือ  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องนครราชสีม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การปฏิบัติกับอำเภอ ให้ประสานการปฏิบัติกับคณะกรรมการให้ความช่วยเหลือผู้ประสบภัยอ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ร่งสำรวจความเสียหายจากภัยพิบัติกรณีฉุกเฉินโดยเร็วเพื่อพิจารณาช่วยเหลือผู้ประสบภัยตามหลักเกณฑ์และวิธีการที่กระทรวงการคลังกำหนด และรายงานผล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 ผู้อำนวยการกลาง ผู้บัญชาการป้องกันและบรรเทาสาธารณภัยแห่งชาติ และนายกรัฐมนตรีทราบตามลำดับ</w:t>
      </w:r>
    </w:p>
    <w:p>
      <w:pPr>
        <w:pStyle w:val="Normal"/>
        <w:ind w:left="126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ind w:left="1985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จิตสังคมของผู้ได้รับผลกระทบตลอดจนการกระตุ้นและช่วยเหลือให้เกิดการปรับตัวให้เข้ากับการเปลี่ยนแปลง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ยหลัก และมีแนวทางปฏิบัติ ดังนี้</w:t>
      </w:r>
    </w:p>
    <w:p>
      <w:pPr>
        <w:pStyle w:val="Normal"/>
        <w:ind w:left="720" w:firstLine="126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จะหายกลับมาดำรงชีวิตได้ตามปกติ รวมทั้งจัดการที่พักอาศัยชั่วคราว และระบบสุขาภิบาลแก่ผู้ประสบภัยในกรณีที่ต้องอพยพจากพื้นที่อันตราย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ind w:left="1985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เหตุดำเนินการฟื้นฟูพื้นที่ประสบภัย ปรับสภาพภูมิทัศน์ และแก้ไขปัญหาสิ่งแวดล้อมและมลภาวะเป็นพิษ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กิน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ind w:left="720" w:firstLine="126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ขวงทางหลวงชนบท</w:t>
      </w:r>
    </w:p>
    <w:p>
      <w:pPr>
        <w:pStyle w:val="Normal"/>
        <w:ind w:left="720" w:firstLine="126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ไฟฟ้าฝ่ายผลิตแห่งประเทศไทย</w:t>
      </w:r>
    </w:p>
    <w:p>
      <w:pPr>
        <w:pStyle w:val="Normal"/>
        <w:ind w:left="720" w:firstLine="126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ind w:left="720" w:firstLine="126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ราชสีมา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           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ครราชสีม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ชลประทา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ครราชสีม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ชลประทา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่วยงานอื่นๆ ที่เกี่ยวข้อง</w:t>
      </w:r>
    </w:p>
    <w:p>
      <w:pPr>
        <w:pStyle w:val="Normal"/>
        <w:ind w:left="1985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หลักในการฟื้นฟูและเสริมสร้างความเข้มแข็งทางเศรษฐกิจ ทั้งนี้ให้สามารถร่วมมือกับภาคเอกชน 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 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องสวัสดิการสังคม กองวิชาการและแผนงาน กองคล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วางแผนและดำเนินให้มีการบูรณะ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สำนักปลัดเทศบาล กองช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องสาธารณสุข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วางแผนและดำเนิน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ด้านต่างๆ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เสริมสร้างความพร้อมที่จะรับมือและการฟื้นกลับสู่ภาวะปกติได้อย่างรวดเร็ว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สาธารณสุข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มชนที่</w:t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บภัยครอบคลุ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ในการดำเนิน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และขอรับการสนับสนุนจากหน่วยเหนือขึ้นไปตามลำดับ เช่น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ind w:left="1615" w:firstLine="54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tabs>
          <w:tab w:val="clear" w:pos="720"/>
          <w:tab w:val="left" w:pos="2160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เพื่อตอบสนองได้ตรง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เทศบาลตำบลจอห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 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ขับเคลื่อ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ประเทศในการจัดการความเสี่ย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อาสาสมัคร และองค์การสาธารณกุศ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 ดังนี้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 เทศบาลตำบลจอห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จอหอ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ให้มีการประชุมกองอำนวยการป้องกันและบรรเทาสาธารณภัยเทศบาลตำบลจอหอ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จอหอ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นครราชสีม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พื้นที่เสี่ยง ปัจจัยเสี่ยงที่ทำให้เกิดภัยเป็นต้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จอห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ัดทำแผนเผชิญเหตุสาธารณภัย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จอห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ร่วมฝึกการป้องกันและบรรเทาสาธารณภัยของกองอำนวยการป้องกันและบรรเทา   สาธารณภัยระดับต่างๆ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จอห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ทุนความปลอดภัยในการใช้รถใช้ถนน ภาคเอกชน และภาคประชาสังคม องค์กรสาธารณกุศลโดยให้เชื่อมโยงกับยุทธศาสตร์การเตรียมพร้อมแห่งชาต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จอหอ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ในแผนพัฒนาจังหวัดและกลุ่มจังหวัดต่อไ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จอหอ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จอหอ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จอห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จอหอ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ารติดตามและประเมินผล โดยการมีส่วนร่วมของหน่วยงานต่างๆ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ทศบาลตำบลจอหอ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ปสู่การปฏิบัติ ในช่วงกลางแผนและปลายแผน พร้อมทั้งพิจารณาแนวทางปรับปรุงแผนฯ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จอหอ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ฑ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พิเคราะห์ว่าสถานการณ์ที่ตรวจสอบวัดได้นั้นบรรลุหรือไม่บรรลุเมื่อเทียบกับเก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ฑ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ดัชนีที่กำหนด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ใกล้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120" w:after="0"/>
        <w:ind w:left="720" w:firstLine="697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before="120" w:after="0"/>
        <w:ind w:left="720" w:firstLine="697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16383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เทศบาลตำบลจอหอ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เทศบาลตำบลจอหอ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14097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เทศบาลตำบลจอหอ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เทศบาลตำบลจอหอ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20" w:firstLine="69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ดำเนินงานตามแนวทางการผลักดันประเด็นสำคัญไปสู่การปฏิบัติ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เพื่อนำไปสู่การปรับปรุงแนวทางการดำเนินงานต่อไป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ทำรายงานผลการขับเคลื่อนแผนปฏิบัติการในการป้องกันและบรรเทา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ปสู่การปฏิบัติ เพื่อตอบสนองต่อเป้าหมายการจัดการ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จอห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มีการคิดค้นหรือค้นพบมาพัฒนา ออกแบบ เปลี่ยนแปลง ผลการดำเนินงาน กระบวนการดำเนินงานและการบริการให้มีลักษณะรูปแบบใหม่ หรือการปรับปรุงให้ดีขึ้นกว่าเดิม และสามารถดำเนินการร่วมกับ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ระหว่างดำเนินการ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และเมื่อเสร็จสิ้นการดำเนินการโดยมีแนวทางการดำเนินการวิจัยและพัฒนา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หมาะส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462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 พบข้อบกพร่อง หรือมีนวัตกรรมการป้องกันและบรรเทาสาธารณภัยที่ทันสมัยและเหมาะสม 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ทบทวน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จอห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ทุกปี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จอหอ</w:t>
      </w:r>
    </w:p>
    <w:p>
      <w:pPr>
        <w:pStyle w:val="Normal"/>
        <w:tabs>
          <w:tab w:val="clear" w:pos="720"/>
          <w:tab w:val="left" w:pos="661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250</wp:posOffset>
                </wp:positionH>
                <wp:positionV relativeFrom="paragraph">
                  <wp:posOffset>235585</wp:posOffset>
                </wp:positionV>
                <wp:extent cx="6633845" cy="8572500"/>
                <wp:effectExtent l="15240" t="127000" r="1524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8572680"/>
                          <a:chOff x="0" y="0"/>
                          <a:chExt cx="6633720" cy="8572680"/>
                        </a:xfrm>
                      </wpg:grpSpPr>
                      <wpg:grpSp>
                        <wpg:cNvGrpSpPr/>
                        <wpg:grpSpPr>
                          <a:xfrm>
                            <a:off x="2257920" y="7597080"/>
                            <a:ext cx="866880" cy="131400"/>
                          </a:xfrm>
                        </wpg:grpSpPr>
                        <wps:wsp>
                          <wps:cNvCnPr/>
                          <wps:spPr>
                            <a:xfrm>
                              <a:off x="0" y="-4393440"/>
                              <a:ext cx="585360" cy="9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120" y="-4276440"/>
                              <a:ext cx="456120" cy="14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7880" y="-4383360"/>
                              <a:ext cx="178920" cy="116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440" y="8440920"/>
                            <a:ext cx="866880" cy="131400"/>
                          </a:xfrm>
                        </wpg:grpSpPr>
                        <wps:wsp>
                          <wps:cNvCnPr/>
                          <wps:spPr>
                            <a:xfrm>
                              <a:off x="0" y="-4393440"/>
                              <a:ext cx="585000" cy="9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760" y="-4276440"/>
                              <a:ext cx="456480" cy="15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7520" y="-4383000"/>
                              <a:ext cx="178920" cy="116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920" y="8000280"/>
                            <a:ext cx="866880" cy="131400"/>
                          </a:xfrm>
                        </wpg:grpSpPr>
                        <wps:wsp>
                          <wps:cNvCnPr/>
                          <wps:spPr>
                            <a:xfrm>
                              <a:off x="0" y="-4393440"/>
                              <a:ext cx="585360" cy="9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120" y="-4276440"/>
                              <a:ext cx="456120" cy="14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7880" y="-4383000"/>
                              <a:ext cx="178920" cy="116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9440" y="1969200"/>
                            <a:ext cx="2024280" cy="15271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 อปท.ข้างเค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โทร.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044-2550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วิทยุสื่อสาร 162.2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0"/>
                            <a:ext cx="1948320" cy="13773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บรรเทาสาธารณภัยจังหวัด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ครราชสีม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โท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044-2429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วิทยุสื่อสา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162.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1920"/>
                            <a:ext cx="1994400" cy="15138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บรรเทาสาธารณภัยอำเภอ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มืองนครราชสีม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โทร.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044-257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56.2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3573000"/>
                            <a:ext cx="1807920" cy="16344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องค์กรภาคเอกช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(ชมรม/สมาคม/มูลนิธ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โทร.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044-2741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68.7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2644920"/>
                            <a:ext cx="1828800" cy="15976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ทศบาลตำบลจอห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Calibri" w:ascii="Times New Roman" w:hAnsi="Times New Roman" w:cs="Angsana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โทร.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044-371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วิทยุสื่อสา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162.550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DilleniaUP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7520" y="1393200"/>
                            <a:ext cx="299160" cy="1251000"/>
                          </a:xfrm>
                        </wpg:grpSpPr>
                        <wps:wsp>
                          <wps:cNvCnPr/>
                          <wps:spPr>
                            <a:xfrm>
                              <a:off x="0" y="-4393440"/>
                              <a:ext cx="298800" cy="797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880" y="-3768120"/>
                              <a:ext cx="224280" cy="626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60" y="-3768480"/>
                              <a:ext cx="236520" cy="172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4640" y="4177080"/>
                            <a:ext cx="351000" cy="385560"/>
                          </a:xfrm>
                        </wpg:grpSpPr>
                        <wps:wsp>
                          <wps:cNvCnPr/>
                          <wps:spPr>
                            <a:xfrm>
                              <a:off x="0" y="-4393440"/>
                              <a:ext cx="280440" cy="222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" y="-4184640"/>
                              <a:ext cx="215280" cy="177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00" y="-4181400"/>
                              <a:ext cx="150120" cy="10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8360" y="2867040"/>
                            <a:ext cx="353160" cy="470520"/>
                          </a:xfrm>
                        </wpg:grpSpPr>
                        <wps:wsp>
                          <wps:cNvCnPr/>
                          <wps:spPr>
                            <a:xfrm>
                              <a:off x="0" y="-4393440"/>
                              <a:ext cx="305640" cy="281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600" y="-4144680"/>
                              <a:ext cx="232920" cy="222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20" y="-4142520"/>
                              <a:ext cx="194760" cy="2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440" y="2912040"/>
                            <a:ext cx="381600" cy="2826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-4349520"/>
                              <a:ext cx="228600" cy="23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1960" y="-4393440"/>
                              <a:ext cx="180000" cy="18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4480" y="-4348800"/>
                              <a:ext cx="23400" cy="143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6960" y="3753000"/>
                            <a:ext cx="1999080" cy="13158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การไฟฟ้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่วนภูมิภาคอำเภอเมืองนครราชสีม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โทร.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044-2596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63.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459720"/>
                            <a:ext cx="1922040" cy="11505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การประป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ำเภอเมืองนครราชสีม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โทร.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044-3714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วิทยุสื่อสา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140.625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720" y="5425560"/>
                            <a:ext cx="1798920" cy="13957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สถานีตำรวจภูธร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อห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โทร.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044-3715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54.9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120" y="476280"/>
                            <a:ext cx="1926000" cy="12459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โรงพยาบาล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หาราชนครราชสีม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โทร.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6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วิทยุสื่อสา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55.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7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Calibri" w:ascii="Times New Roman" w:hAnsi="Times New Roman" w:cs="DilleniaUP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5413320"/>
                            <a:ext cx="1684800" cy="14724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วิทยุสื่อสารสาธารณะ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วิทยุสื่อสาร ........(ความถี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9920" y="4260240"/>
                            <a:ext cx="546120" cy="1149480"/>
                          </a:xfrm>
                        </wpg:grpSpPr>
                        <wps:wsp>
                          <wps:cNvCnPr/>
                          <wps:spPr>
                            <a:xfrm>
                              <a:off x="0" y="-4393440"/>
                              <a:ext cx="428760" cy="712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800" y="-3804120"/>
                              <a:ext cx="328680" cy="560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720" y="-3800880"/>
                              <a:ext cx="220680" cy="119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120" y="2643480"/>
                            <a:ext cx="353160" cy="470520"/>
                          </a:xfrm>
                        </wpg:grpSpPr>
                        <wps:wsp>
                          <wps:cNvCnPr/>
                          <wps:spPr>
                            <a:xfrm>
                              <a:off x="0" y="-4393440"/>
                              <a:ext cx="305640" cy="281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600" y="-4144320"/>
                              <a:ext cx="232560" cy="221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20" y="-4142520"/>
                              <a:ext cx="194400" cy="2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9480" y="3093120"/>
                            <a:ext cx="424800" cy="32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-4344480"/>
                              <a:ext cx="251640" cy="277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6080" y="-4393440"/>
                              <a:ext cx="199080" cy="210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7880" y="-4344480"/>
                              <a:ext cx="23760" cy="168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960" y="1377360"/>
                            <a:ext cx="270000" cy="1227960"/>
                          </a:xfrm>
                        </wpg:grpSpPr>
                        <wps:wsp>
                          <wps:cNvCnPr/>
                          <wps:spPr>
                            <a:xfrm>
                              <a:off x="0" y="-4393440"/>
                              <a:ext cx="270000" cy="784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20" y="-3780000"/>
                              <a:ext cx="202680" cy="614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800" y="-3780000"/>
                              <a:ext cx="214200" cy="170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520" y="4226040"/>
                            <a:ext cx="412920" cy="12038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21400" y="-4393440"/>
                              <a:ext cx="191520" cy="809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819960"/>
                              <a:ext cx="156600" cy="63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960" y="-3825360"/>
                              <a:ext cx="73800" cy="240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0" y="1607760"/>
                            <a:ext cx="497880" cy="1092240"/>
                          </a:xfrm>
                        </wpg:grpSpPr>
                        <wps:wsp>
                          <wps:cNvCnPr/>
                          <wps:spPr>
                            <a:xfrm>
                              <a:off x="0" y="-4393440"/>
                              <a:ext cx="373320" cy="681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960" y="-3835800"/>
                              <a:ext cx="287280" cy="534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200" y="-3834000"/>
                              <a:ext cx="167400" cy="121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9880" y="1432080"/>
                            <a:ext cx="690840" cy="11880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98440" y="-4393440"/>
                              <a:ext cx="392760" cy="794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825360"/>
                              <a:ext cx="312840" cy="620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7720" y="-3828960"/>
                              <a:ext cx="10080" cy="229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3565440"/>
                            <a:ext cx="216000" cy="4914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5200" y="-4393440"/>
                              <a:ext cx="101160" cy="341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-4166640"/>
                              <a:ext cx="82800" cy="265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840" y="-4170600"/>
                              <a:ext cx="35280" cy="118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5400" y="3867840"/>
                            <a:ext cx="216000" cy="4914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4840" y="-4393440"/>
                              <a:ext cx="101520" cy="341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4166640"/>
                              <a:ext cx="82800" cy="264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840" y="-4170600"/>
                              <a:ext cx="35280" cy="117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000" y="1355040"/>
                            <a:ext cx="582840" cy="1303560"/>
                          </a:xfrm>
                        </wpg:grpSpPr>
                        <wps:wsp>
                          <wps:cNvCnPr/>
                          <wps:spPr>
                            <a:xfrm>
                              <a:off x="0" y="-4393440"/>
                              <a:ext cx="469080" cy="80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560" y="-3726000"/>
                              <a:ext cx="360000" cy="636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760" y="-3722760"/>
                              <a:ext cx="255600" cy="140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600" y="1712520"/>
                            <a:ext cx="463680" cy="847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08800" y="-4393440"/>
                              <a:ext cx="254880" cy="572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991320"/>
                              <a:ext cx="203400" cy="446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080" y="-3995280"/>
                              <a:ext cx="10800" cy="173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2000" y="3979440"/>
                            <a:ext cx="351000" cy="385560"/>
                          </a:xfrm>
                        </wpg:grpSpPr>
                        <wps:wsp>
                          <wps:cNvCnPr/>
                          <wps:spPr>
                            <a:xfrm>
                              <a:off x="0" y="-4393440"/>
                              <a:ext cx="280440" cy="222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" y="-4184280"/>
                              <a:ext cx="214920" cy="176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00" y="-4181400"/>
                              <a:ext cx="150120" cy="10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4232880"/>
                            <a:ext cx="546120" cy="1149480"/>
                          </a:xfrm>
                        </wpg:grpSpPr>
                        <wps:wsp>
                          <wps:cNvCnPr/>
                          <wps:spPr>
                            <a:xfrm>
                              <a:off x="0" y="-4393440"/>
                              <a:ext cx="429120" cy="712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800" y="-3804120"/>
                              <a:ext cx="328680" cy="560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720" y="-3800880"/>
                              <a:ext cx="220680" cy="119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" y="6139800"/>
                            <a:ext cx="1684800" cy="14724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วิทยุสื่อสารราชการ (Trunked Radio)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วิทยุสื่อสาร ......(ความถี่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8520" y="4247640"/>
                            <a:ext cx="1756440" cy="1868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25920"/>
                              <a:ext cx="934560" cy="1101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37440" y="-4393440"/>
                              <a:ext cx="819360" cy="960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8160" y="-3625200"/>
                              <a:ext cx="1440" cy="192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18.55pt;width:522.35pt;height:675pt" coordorigin="-750,371" coordsize="10447,13500">
                <v:group id="shape_0" style="position:absolute;left:2806;top:12335;width:1365;height:207">
                  <v:shape id="shape_0" stroked="t" o:allowincell="f" style="position:absolute;left:2536;top:5834;width:921;height:14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248;top:5922;width:717;height:22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48;top:5506;width:281;height:182;flip:y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838;top:13664;width:1365;height:207">
                  <v:shape id="shape_0" stroked="t" o:allowincell="f" style="position:absolute;left:2568;top:7162;width:920;height:14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280;top:7251;width:718;height:23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479;top:6835;width:281;height:181;flip:y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2806;top:12970;width:1365;height:207">
                  <v:shape id="shape_0" stroked="t" o:allowincell="f" style="position:absolute;left:2536;top:6469;width:921;height:14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248;top:6557;width:717;height:22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447;top:6141;width:281;height:181;flip:y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509;top:3472;width:3187;height:24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 อปท.ข้างเคี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โทร.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044-2550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วิทยุสื่อสาร 162.225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828;top:371;width:3067;height:216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บรรเทาสาธารณภัยจังหวัด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ครราชสีม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โท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044-2429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วิทยุสื่อสา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162.1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-750;top:3445;width:3140;height:238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บรรเทาสาธารณภัยอำเภอ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มืองนครราชสีม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โทร.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044-257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56.250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-265;top:5998;width:2846;height:25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องค์กรภาคเอกช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(ชมรม/สมาคม/มูลนิธ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โทร.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044-2741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68.7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028;top:4536;width:2879;height:25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ทศบาลตำบลจอห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Calibri" w:ascii="Times New Roman" w:hAnsi="Times New Roman" w:cs="Angsana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โทร.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044-37199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วิทยุสื่อสา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162.550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DilleniaUP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3860;top:2565;width:471;height:1970">
                  <v:shape id="shape_0" stroked="t" o:allowincell="f" style="position:absolute;left:3860;top:-4354;width:470;height:125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978;top:-3369;width:352;height:98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957;top:-3370;width:371;height:27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840;top:6949;width:553;height:607">
                  <v:shape id="shape_0" stroked="t" o:allowincell="f" style="position:absolute;left:5891;top:103;width:441;height:349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096;top:415;width:338;height:278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038;top:410;width:235;height:15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397;top:4886;width:556;height:741">
                  <v:shape id="shape_0" stroked="t" o:allowincell="f" style="position:absolute;left:2443;top:-1982;width:480;height:442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23;top:-1602;width:366;height:349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571;top:-1602;width:306;height:44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928;top:4957;width:601;height:445">
                  <v:shape id="shape_0" stroked="t" o:allowincell="f" style="position:absolute;left:5977;top:-1856;width:359;height:374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281;top:-1930;width:282;height:285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44;top:-1955;width:36;height:224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442;top:6281;width:3147;height:20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การไฟฟ้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่วนภูมิภาคอำเภอเมืองนครราชสีม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โทร.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044-2596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63.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-458;top:1095;width:3026;height:18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การประป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ำเภอเมืองนครราชสีม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โทร.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044-3714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วิทยุสื่อสา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140.625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317;top:8915;width:2832;height:21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สถานีตำรวจภูธร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อห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โทร.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044-3715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54.950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233;top:1121;width:3032;height:19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โรงพยาบาล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หาราชนครราชสีม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โทร.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6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วิทยุสื่อสา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55.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7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Calibri" w:ascii="Times New Roman" w:hAnsi="Times New Roman" w:cs="DilleniaUP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510;top:8896;width:2652;height:23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วิทยุสื่อสารสาธารณะ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วิทยุสื่อสาร ........(ความถี่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longdashdotdot" joinstyle="miter" endcap="flat"/>
                  <w10:wrap type="none"/>
                </v:shape>
                <v:group id="shape_0" style="position:absolute;left:5045;top:7080;width:860;height:1810">
                  <v:shape id="shape_0" stroked="t" o:allowincell="f" style="position:absolute;left:5178;top:229;width:674;height:1122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493;top:1141;width:517;height:882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90;top:1135;width:347;height:187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420;top:4534;width:556;height:741">
                  <v:shape id="shape_0" stroked="t" o:allowincell="f" style="position:absolute;left:2466;top:-2334;width:480;height:442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2646;top:-1955;width:365;height:348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2594;top:-1954;width:305;height:44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5879;top:5242;width:669;height:513">
                  <v:shape id="shape_0" stroked="t" o:allowincell="f" style="position:absolute;left:5944;top:-1568;width:395;height:434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280;top:-1646;width:313;height:330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351;top:-1677;width:36;height:263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4245;top:2540;width:425;height:1934">
                  <v:shape id="shape_0" stroked="t" o:allowincell="f" style="position:absolute;left:4245;top:-4379;width:424;height:123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4351;top:-3413;width:318;height:96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4333;top:-3413;width:336;height:268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3690;top:7026;width:650;height:1895">
                  <v:shape id="shape_0" stroked="t" o:allowincell="f" style="position:absolute;left:4331;top:99;width:299;height:1273;flip:x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917;top:1007;width:244;height:992;flip:x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4008;top:1006;width:115;height:378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2408;top:2903;width:784;height:1720">
                  <v:shape id="shape_0" stroked="t" o:allowincell="f" style="position:absolute;left:2552;top:-3954;width:587;height:1072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53;top:-3091;width:451;height:841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53;top:-3101;width:263;height:191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108;top:2626;width:1088;height:1871">
                  <v:shape id="shape_0" stroked="t" o:allowincell="f" style="position:absolute;left:5892;top:-4234;width:616;height:1250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52;top:-3349;width:491;height:976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684;top:-3436;width:14;height:360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649;top:5986;width:340;height:774">
                  <v:shape id="shape_0" stroked="t" o:allowincell="f" style="position:absolute;left:2976;top:-939;width:157;height:536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62;top:-579;width:128;height:417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23;top:-583;width:55;height:185;rotation:3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660;top:6462;width:340;height:774">
                  <v:shape id="shape_0" stroked="t" o:allowincell="f" style="position:absolute;left:2986;top:-463;width:158;height:536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2772;top:-103;width:128;height:416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2834;top:-107;width:55;height:184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2595;top:2505;width:918;height:2053">
                  <v:shape id="shape_0" stroked="t" o:allowincell="f" style="position:absolute;left:2729;top:-4347;width:738;height:1273;rotation:34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052;top:-3312;width:566;height:1001;rotation:34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949;top:-3316;width:402;height:220;rotation:34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605;top:3068;width:730;height:1335">
                  <v:shape id="shape_0" stroked="t" o:allowincell="f" style="position:absolute;left:6165;top:-3822;width:399;height:901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5784;top:-3193;width:318;height:701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5999;top:-3246;width:16;height:273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5883;top:6638;width:553;height:607">
                  <v:shape id="shape_0" stroked="t" o:allowincell="f" style="position:absolute;left:5934;top:-208;width:441;height:350;rotation:33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139;top:103;width:337;height:277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081;top:99;width:235;height:15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357;top:7037;width:860;height:1810">
                  <v:shape id="shape_0" stroked="t" o:allowincell="f" style="position:absolute;left:5490;top:186;width:675;height:1122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5805;top:1098;width:517;height:882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5702;top:1092;width:347;height:187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568;top:10040;width:2652;height:23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วิทยุสื่อสารราชการ (Trunked Radio)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วิทยุสื่อสาร ......(ความถี่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group id="shape_0" style="position:absolute;left:1295;top:7060;width:2766;height:2943">
                  <v:shape id="shape_0" stroked="t" o:allowincell="f" style="position:absolute;left:1295;top:1350;width:1470;height:1734;flip:x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771;top:141;width:1288;height:1512;flip:x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772;top:1351;width:1;height:302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ื่อสารหลัก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เคลื่อ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รอง – วิทยุสื่อสาร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่อสารสำรอง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สื่อสารราชการ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า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?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?" w:hAnsi="TH SarabunIT?" w:cs="TH SarabunIT?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?" w:hAnsi="TH SarabunIT?" w:cs="TH SarabunIT?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?" w:hAnsi="TH SarabunIT?" w:cs="TH SarabunIT?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?;Arial" w:hAnsi="TH SarabunIT?;Arial" w:eastAsia="Times New Roman" w:cs="TH SarabunIT?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?;Arial" w:hAnsi="TH SarabunIT?;Arial" w:eastAsia="Times New Roman" w:cs="TH SarabunIT?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?;Arial" w:hAnsi="TH SarabunIT?;Arial" w:eastAsia="Times New Roman" w:cs="TH SarabunIT?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?;Arial" w:hAnsi="TH SarabunIT?;Arial" w:eastAsia="Times New Roman" w:cs="TH SarabunIT?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IT?;Arial" w:hAnsi="TH SarabunIT?;Arial" w:eastAsia="Times New Roman" w:cs="TH SarabunIT?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Bodytext2Bold">
    <w:name w:val="Body text (2) + Bold"/>
    <w:qFormat/>
    <w:rPr>
      <w:rFonts w:ascii="CordiaUPC" w:hAnsi="CordiaUPC" w:cs="CordiaUPC"/>
      <w:b/>
      <w:color w:val="000000"/>
      <w:spacing w:val="0"/>
      <w:w w:val="100"/>
      <w:position w:val="0"/>
      <w:sz w:val="32"/>
      <w:sz w:val="32"/>
      <w:u w:val="none"/>
      <w:vertAlign w:val="baseline"/>
      <w:lang w:val="th-TH" w:bidi="th-TH"/>
    </w:rPr>
  </w:style>
  <w:style w:type="character" w:styleId="Bodytext214pt">
    <w:name w:val="Body text (2) + 14 pt"/>
    <w:qFormat/>
    <w:rPr>
      <w:rFonts w:ascii="CordiaUPC" w:hAnsi="CordiaUPC" w:cs="CordiaUPC"/>
      <w:b/>
      <w:color w:val="000000"/>
      <w:spacing w:val="0"/>
      <w:w w:val="100"/>
      <w:position w:val="0"/>
      <w:sz w:val="28"/>
      <w:sz w:val="28"/>
      <w:u w:val="none"/>
      <w:vertAlign w:val="baseline"/>
      <w:lang w:val="th-TH" w:bidi="th-TH"/>
    </w:rPr>
  </w:style>
  <w:style w:type="character" w:styleId="Bodytext2">
    <w:name w:val="Body text (2)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u w:val="none"/>
      <w:vertAlign w:val="baseline"/>
      <w:lang w:val="th-TH" w:bidi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6">
    <w:name w:val="หัวกระดาษ อักขระ"/>
    <w:qFormat/>
    <w:rPr>
      <w:rFonts w:eastAsia="Calibri"/>
      <w:sz w:val="24"/>
      <w:szCs w:val="24"/>
      <w:lang w:bidi="ar-SA"/>
    </w:rPr>
  </w:style>
  <w:style w:type="character" w:styleId="Style17">
    <w:name w:val="เนื้อความ อักขระ"/>
    <w:qFormat/>
    <w:rPr>
      <w:rFonts w:ascii="Cordia New" w:hAnsi="Cordia New" w:eastAsia="Calibri" w:cs="Cordia New"/>
      <w:sz w:val="32"/>
      <w:szCs w:val="32"/>
    </w:rPr>
  </w:style>
  <w:style w:type="character" w:styleId="Style18">
    <w:name w:val="ท้ายกระดาษ อักขระ"/>
    <w:qFormat/>
    <w:rPr>
      <w:rFonts w:eastAsia="Calibri"/>
      <w:sz w:val="24"/>
      <w:szCs w:val="24"/>
      <w:lang w:bidi="ar-SA"/>
    </w:rPr>
  </w:style>
  <w:style w:type="character" w:styleId="Style19">
    <w:name w:val="ข้อความข้อคิดเห็น อักขระ"/>
    <w:qFormat/>
    <w:rPr>
      <w:rFonts w:eastAsia="Calibri"/>
      <w:lang w:bidi="ar-SA"/>
    </w:rPr>
  </w:style>
  <w:style w:type="character" w:styleId="1">
    <w:name w:val="ข้อความข้อคิดเห็น อักขระ1"/>
    <w:qFormat/>
    <w:rPr>
      <w:rFonts w:eastAsia="Calibri"/>
      <w:lang w:bidi="ar-SA"/>
    </w:rPr>
  </w:style>
  <w:style w:type="character" w:styleId="Style20">
    <w:name w:val="ชื่อเรื่องของข้อคิดเห็น อักขระ"/>
    <w:qFormat/>
    <w:rPr>
      <w:rFonts w:eastAsia="Calibri"/>
      <w:b/>
      <w:bCs/>
      <w:lang w:bidi="ar-SA"/>
    </w:rPr>
  </w:style>
  <w:style w:type="character" w:styleId="11">
    <w:name w:val="ชื่อเรื่องของข้อคิดเห็น อักขระ1"/>
    <w:qFormat/>
    <w:rPr>
      <w:rFonts w:eastAsia="Calibri"/>
      <w:b/>
      <w:bCs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Calibri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ผังเอกสาร อักขระ"/>
    <w:qFormat/>
    <w:rPr>
      <w:rFonts w:ascii="Tahoma" w:hAnsi="Tahoma" w:cs="Tahoma"/>
      <w:sz w:val="24"/>
      <w:shd w:fill="000080" w:val="clear"/>
      <w:lang w:bidi="ar-SA"/>
    </w:rPr>
  </w:style>
  <w:style w:type="character" w:styleId="12">
    <w:name w:val="ผังเอกสาร อักขระ1"/>
    <w:qFormat/>
    <w:rPr>
      <w:rFonts w:ascii="Leelawadee" w:hAnsi="Leelawadee" w:eastAsia="Calibri" w:cs="Leelawadee"/>
      <w:sz w:val="16"/>
      <w:szCs w:val="16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20" w:leader="none"/>
      </w:tabs>
      <w:spacing w:before="240" w:after="0"/>
      <w:jc w:val="left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Style23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4">
    <w:name w:val="ข้อความข้อคิดเห็น"/>
    <w:basedOn w:val="Normal"/>
    <w:qFormat/>
    <w:pPr/>
    <w:rPr>
      <w:sz w:val="20"/>
      <w:szCs w:val="20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  <w:szCs w:val="20"/>
      <w:lang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0"/>
    </w:rPr>
  </w:style>
  <w:style w:type="paragraph" w:styleId="Style2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3:00Z</dcterms:created>
  <dc:creator>Sky123.Org</dc:creator>
  <dc:description/>
  <cp:keywords/>
  <dc:language>en-US</dc:language>
  <cp:lastModifiedBy>Windows User</cp:lastModifiedBy>
  <cp:lastPrinted>2018-08-08T15:19:00Z</cp:lastPrinted>
  <dcterms:modified xsi:type="dcterms:W3CDTF">2019-02-25T03:06:00Z</dcterms:modified>
  <cp:revision>96</cp:revision>
  <dc:subject/>
  <dc:title>บทที่ 1</dc:title>
</cp:coreProperties>
</file>